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Pulp and Paper Manufactur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MHV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rate mobile cran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plan and safely move loads operating a non-slewing mobile crane with a capacity of less than three tonnes in a pulp or paper manufacturing facilit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production support operators who operate small non slewing mobile crane in a pulp and paper manufacturing facilit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 This unit should not be used where load shifting equipment falls under the category for which a high risk work licence is required. Users are advised to check with the relevant regulatory authority for appropriate unit and licensing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oad Shifting (MH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1. Plan work for moving loa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Identify and plan work according to workplace procedures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health and safety hazards, assess risks and identify control measures</w:t>
            </w:r>
          </w:p>
          <w:p>
            <w:pPr>
              <w:pStyle w:val="Normal"/>
              <w:widowControl w:val="false"/>
              <w:rPr/>
            </w:pPr>
            <w:r>
              <w:rPr/>
              <w:t>1.3 Inspect and assess traffic flow and work area conditions for safe operation according to organisational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load characteristics and use appropriate attachments and gear to move load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1.5 Report activities that may affect the safety and efficiency of operation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2. Use controls and operating systems to manage the operation of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Prepare equipment and fit appropriate attachments</w:t>
            </w:r>
          </w:p>
          <w:p>
            <w:pPr>
              <w:pStyle w:val="Normal"/>
              <w:widowControl w:val="false"/>
              <w:rPr/>
            </w:pPr>
            <w:r>
              <w:rPr/>
              <w:t>2.2. Start equipment to bring to speed according to manufacturer guidelines</w:t>
            </w:r>
          </w:p>
          <w:p>
            <w:pPr>
              <w:pStyle w:val="Normal"/>
              <w:widowControl w:val="false"/>
              <w:rPr/>
            </w:pPr>
            <w:r>
              <w:rPr/>
              <w:t>2.3. Monitor instruments and gauges during start up and operations to ensure that operation is within manufacturer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4. Manage power for efficiency of equipment movement and economy of equipment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2.5. Conduct equipment operations within manufacturer specified torque range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2.6. Report faults or damage to equipment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Locate load and identify load characteristic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Identify and locate load and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. Identify requirements for Safe Working Load (SWL) and Working Load Limit (WLL) of </w:t>
            </w:r>
            <w:r>
              <w:rPr>
                <w:rStyle w:val="SITemporaryTextred"/>
                <w:color w:val="auto"/>
                <w:sz w:val="20"/>
              </w:rPr>
              <w:t>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3. Check load weight and dimensions to ensure they fall within the capacity of th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4. Follow loading and unloading plans to ensure efficiency and safety of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3.5. Determine load characteristics and use required loading and unload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ve load saf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Operate and position equipment using smooth and controlled movements and safe working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4.2. Undertake manoeuvres within the limits of the equipment and according to manufacturer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3. Move load to ensure no injury to personnel or damage to equipment or cargo</w:t>
            </w:r>
          </w:p>
          <w:p>
            <w:pPr>
              <w:pStyle w:val="Normal"/>
              <w:widowControl w:val="false"/>
              <w:rPr/>
            </w:pPr>
            <w:r>
              <w:rPr/>
              <w:t>4.4. Maintain continuous communication with personnel assisting operator in load movement operations using appropriate communications technology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5. Stop equipment immediately in the event of a safety incident or emergency and follow workplace emergenc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6. Report safety incidents and emergencies according to workplace procedures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onitor and operate contro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. Monitor and operate equipment controls according to manufacturer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5.2. Understand and act upon control systems according to manufacturer guidelines</w:t>
            </w:r>
          </w:p>
          <w:p>
            <w:pPr>
              <w:pStyle w:val="Normal"/>
              <w:widowControl w:val="false"/>
              <w:rPr/>
            </w:pPr>
            <w:r>
              <w:rPr/>
              <w:t>5.3. Identify and report on control faults</w:t>
            </w:r>
          </w:p>
          <w:p>
            <w:pPr>
              <w:pStyle w:val="Normal"/>
              <w:widowControl w:val="false"/>
              <w:rPr/>
            </w:pPr>
            <w:r>
              <w:rPr/>
              <w:t>5.4 Identify hazards in the work area and adopt appropriate measures to control the ri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Stop, shut down and secur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. Bring equipment to a controlled halt and shut down without injury to personnel or damage to equipment, loads or facilities according to manufacturer instructions and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6.2. Secure equipment according to manufacturer instructions and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estimate the size, shape and special requirements of loa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select and use appropriate spoken communication strategies with work colleagues and other personnel on site when operating cra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from a range of documentation, including work plans, procedures and manufacturer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PPMMHV2XX Operate mobile cran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PMMHV210 Operate overhead cra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Changes to unit title, elements, performance criteria, foundation skills, performance and knowledge evidence. Assessment required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Not 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PPMMHV2XX Operate mobile crane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There must be evidence that the individual has </w:t>
            </w:r>
            <w:r>
              <w:rPr/>
              <w:t>planned and safely moved loads operating a non-slewing mobile crane with a capacity of less than three tonnes, at least twice in line with required enterprise interval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followed operational instructions and prioritised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safety accessories, including protective and high visibility safety clothing and electronic communication equipment when operating the mobi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heduled movements to maintain material flow in mill to required ti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ved standard and non-standard loads, ensuring load is correctly slung, crane is correctly operated and load is within crane limits, particularly where load measuring devices are fit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ed effectively and used hand signals with others 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and emergency procedures and safe working requirements when operating non slewing mobile crane with a capacity of less than three ton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color w:val="FF0000"/>
                <w:sz w:val="22"/>
              </w:rPr>
            </w:pPr>
            <w:r>
              <w:rPr/>
              <w:t>requirements for safe working load (SWL) and working load limit (WLL) non slewing mobile crane with a capacity of less than three ton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of work systems, equipment, management and site operating systems for the use of non slewing mobile crane with a capacity of less than three ton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ranes used to shift loads including applications and procedures and precautions for thei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ing and numbering systems for cargo, container and goods, including coding, Australian Dangerous Goods (ADG) and International Maritime Dangerous Goods (IMDG) mark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, within level of responsibil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skills must be demonstrated in a pulp or pape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n slewing mobile crane with a capacity of less than 3 ton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evant to operating non slewing mobile crane, work health and safety requirements and emergency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/>
              <w:t xml:space="preserve">manufacturer operating instructions for non slewing mobile cran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ersonnel on sit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0579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685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49541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PPMMHV2</w:t>
        </w:r>
        <w:r>
          <w:rPr/>
          <w:t>XX</w:t>
        </w:r>
        <w:r>
          <w:rPr>
            <w:lang w:eastAsia="en-US"/>
          </w:rPr>
          <w:t xml:space="preserve"> Operate </w:t>
        </w:r>
        <w:r>
          <w:rPr/>
          <w:t xml:space="preserve">mobile crane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7720953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PPMMHV2</w:t>
        </w:r>
        <w:r>
          <w:rPr/>
          <w:t>XX</w:t>
        </w:r>
        <w:r>
          <w:rPr>
            <w:lang w:eastAsia="en-US"/>
          </w:rPr>
          <w:t xml:space="preserve"> Operate </w:t>
        </w:r>
        <w:r>
          <w:rPr/>
          <w:t xml:space="preserve">mobile crane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trong">
    <w:name w:val="Strong"/>
    <w:basedOn w:val="DefaultParagraphFont"/>
    <w:uiPriority w:val="22"/>
    <w:qFormat/>
    <w:locked/>
    <w:rsid w:val="006e7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263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Development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E38D8B45DF51F41925C2DF26E39EF3F" ma:contentTypeVersion="4" ma:contentTypeDescription="Create a new document." ma:contentTypeScope="" ma:versionID="6b934bbb5f33d7ff2b45e8cdd5fda8c8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16c731d-3dca-4b86-9d2a-dcfd6e75b818" targetNamespace="http://schemas.microsoft.com/office/2006/metadata/properties" ma:root="true" ma:fieldsID="91fbd23408b87c581546707aadfba58a" ns1:_="" ns2:_="" ns3:_="">
    <xsd:import namespace="http://schemas.microsoft.com/sharepoint/v3"/>
    <xsd:import namespace="d50bbff7-d6dd-47d2-864a-cfdc2c3db0f4"/>
    <xsd:import namespace="c16c731d-3dca-4b86-9d2a-dcfd6e75b8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c731d-3dca-4b86-9d2a-dcfd6e75b8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d50bbff7-d6dd-47d2-864a-cfdc2c3db0f4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B921FC1B-A759-40D4-B05A-92036DB313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16c731d-3dca-4b86-9d2a-dcfd6e75b8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653414-7CDF-4325-BEAA-C81F1ABF70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223</Words>
  <Characters>6973</Characters>
  <CharactersWithSpaces>8180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00Z</dcterms:created>
  <dc:creator>Elvie Arugay</dc:creator>
  <dc:description/>
  <dc:language>en-US</dc:language>
  <cp:lastModifiedBy>Ruth Geldard</cp:lastModifiedBy>
  <cp:lastPrinted>2016-05-27T05:21:00Z</cp:lastPrinted>
  <dcterms:modified xsi:type="dcterms:W3CDTF">2021-03-16T10:4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E38D8B45DF51F41925C2DF26E39EF3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