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33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deposi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t up, operate, adjust and shut down a depositing process, to deposit products such as chocolate, dough or toppings into tins, onto belts or directly onto product, where a further processing outcome is usually requir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a food processing production environment. It typically applies to the production worker responsible for applying basic operating principles to the operation and monitoring of a deposit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depositing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ceive work instructions and clarify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materials are available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cleaning and maintenance requirements and status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Wear appropriate personal protective equipment and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deposit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Check equipment performance and adjust according to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Transfer materials to depositing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the depositing process according to operating instructions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depositing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3.3 Adjust equipment operations to ensure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and apply workplace housekeeping and environmental work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deposi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the process down according to health and safety an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information in recipes, equipment operational instructions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equipmen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basic calculations to quantities in recipes for production volume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easure parameters for deposited produc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2033</w:t>
            </w:r>
            <w:r>
              <w:rPr/>
              <w:t xml:space="preserve">X </w:t>
            </w:r>
            <w:r>
              <w:rPr>
                <w:lang w:eastAsia="en-US"/>
              </w:rPr>
              <w:t>Operate a deposit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</w:t>
            </w:r>
            <w:r>
              <w:rPr/>
              <w:t>BP</w:t>
            </w:r>
            <w:r>
              <w:rPr>
                <w:lang w:eastAsia="en-US"/>
              </w:rPr>
              <w:t>OP</w:t>
            </w:r>
            <w:r>
              <w:rPr/>
              <w:t>R</w:t>
            </w:r>
            <w:r>
              <w:rPr>
                <w:lang w:eastAsia="en-US"/>
              </w:rPr>
              <w:t>2033 Operate a deposit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33X Operate a deposit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operated a depositing process to deposit at least one batch of product to meet specifications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depositing process equipment to achieve required outcomes, including monitoring control points and conducting inspections to confirm the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supply of materials for deposi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ing weigh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dimensions and positioning of deposited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inspections to identify faults, including unacceptable plac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pump stroke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line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depositing process, including product preparation and conditioning requirements and product deposi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in the deposit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deposit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for depositing and the effect of variation on depositing process performance and outp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required of outputs from the deposi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of the depositing proces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ope to adjust for weight variation within workplace quality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depositing process, including inspecting, measuring and testing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deposit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in the operation of the depositing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operation of the deposi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depositing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deposi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depositing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procedures required deposi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osit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duct to be deposit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4999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62997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5603808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33</w:t>
        </w:r>
        <w:r>
          <w:rPr/>
          <w:t>X</w:t>
        </w:r>
        <w:r>
          <w:rPr>
            <w:lang w:eastAsia="en-US"/>
          </w:rPr>
          <w:t xml:space="preserve"> Operate a deposit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2120092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33</w:t>
        </w:r>
        <w:r>
          <w:rPr/>
          <w:t>X</w:t>
        </w:r>
        <w:r>
          <w:rPr>
            <w:lang w:eastAsia="en-US"/>
          </w:rPr>
          <w:t xml:space="preserve"> Operate a deposit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35395C41C0C4B87A78D18F126950F" ma:contentTypeVersion="" ma:contentTypeDescription="Create a new document." ma:contentTypeScope="" ma:versionID="980a7cb83632486915aac241671bed1a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a5f7da2c-020d-4834-8620-64a7cab74b2d" targetNamespace="http://schemas.microsoft.com/office/2006/metadata/properties" ma:root="true" ma:fieldsID="2d7db1c296ecb4521d33b229f22a8101" ns1:_="" ns2:_="" ns3:_="">
    <xsd:import namespace="http://schemas.microsoft.com/sharepoint/v3"/>
    <xsd:import namespace="d50bbff7-d6dd-47d2-864a-cfdc2c3db0f4"/>
    <xsd:import namespace="a5f7da2c-020d-4834-8620-64a7cab74b2d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f7da2c-020d-4834-8620-64a7cab74b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C00364-7AEF-4961-8430-C85233801DD7}"/>
</file>

<file path=customXml/itemProps4.xml><?xml version="1.0" encoding="utf-8"?>
<ds:datastoreItem xmlns:ds="http://schemas.openxmlformats.org/officeDocument/2006/customXml" ds:itemID="{AA24998E-E7CB-4368-BCA1-3350F1918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5</Pages>
  <Words>1323</Words>
  <Characters>7545</Characters>
  <CharactersWithSpaces>8851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28:00Z</dcterms:modified>
  <cp:revision>2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5E35395C41C0C4B87A78D18F126950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