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 Training Package version 6.0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HVB3003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 xml:space="preserve">Operate a </w:t>
            </w:r>
            <w:r>
              <w:rPr>
                <w:rStyle w:val="SITemporaryTextred"/>
                <w:color w:val="auto"/>
              </w:rPr>
              <w:t>bread</w:t>
            </w:r>
            <w:r>
              <w:rPr/>
              <w:t xml:space="preserve"> dough make up proces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set up, operate, adjust and shut down a dough make up proces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is unit applies to individuals who apply basic operating principles to the operation and monitoring of a dough make up process in a baking production environment. The work includes identifying and providing solutions to routine and some non-routine problems. 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ll work must be carried out to comply with workplace procedures according to state/territory health and safety and food safety regulations,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High volume baking (HVB)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divider, rounder, moulder, panning equipment and process for oper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Confirm availability of dough to meet operating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2 Select, fit and use personal protective equipment and clothing </w:t>
            </w:r>
          </w:p>
          <w:p>
            <w:pPr>
              <w:pStyle w:val="SIText"/>
              <w:widowControl w:val="false"/>
              <w:rPr/>
            </w:pPr>
            <w:r>
              <w:rPr/>
              <w:t>1.3 Identify and confirm cleaning and maintenance requirements have been met according to health, safety and food safety procedures</w:t>
            </w:r>
          </w:p>
          <w:p>
            <w:pPr>
              <w:pStyle w:val="Normal"/>
              <w:widowControl w:val="false"/>
              <w:rPr/>
            </w:pPr>
            <w:r>
              <w:rPr/>
              <w:t>1.4 Fit and adjust machine components and related attachments</w:t>
            </w:r>
          </w:p>
          <w:p>
            <w:pPr>
              <w:pStyle w:val="Normal"/>
              <w:widowControl w:val="false"/>
              <w:rPr/>
            </w:pPr>
            <w:r>
              <w:rPr/>
              <w:t>1.5 Enter processing and operating parameters to meet safety and production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6 Carry out pre-start checks according to workplace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Operate and monitor equipmen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 Start and operate the dough make up process according to workplace procedures</w:t>
            </w:r>
          </w:p>
          <w:p>
            <w:pPr>
              <w:pStyle w:val="Normal"/>
              <w:widowControl w:val="false"/>
              <w:rPr/>
            </w:pPr>
            <w:r>
              <w:rPr/>
              <w:t>2.2 Monitor equipment operation and identify variations in operating conditions</w:t>
            </w:r>
          </w:p>
          <w:p>
            <w:pPr>
              <w:pStyle w:val="Normal"/>
              <w:widowControl w:val="false"/>
              <w:rPr/>
            </w:pPr>
            <w:r>
              <w:rPr/>
              <w:t>2.3 Monitor process and test samples to confirm dough pieces meet required specifications</w:t>
            </w:r>
          </w:p>
          <w:p>
            <w:pPr>
              <w:pStyle w:val="Normal"/>
              <w:widowControl w:val="false"/>
              <w:rPr/>
            </w:pPr>
            <w:r>
              <w:rPr/>
              <w:t>2.4 Identify, rectify or report products that fail to meet specifications</w:t>
            </w:r>
          </w:p>
          <w:p>
            <w:pPr>
              <w:pStyle w:val="Normal"/>
              <w:widowControl w:val="false"/>
              <w:rPr/>
            </w:pPr>
            <w:r>
              <w:rPr/>
              <w:t>2.5 Maintain work area and conduct activities according to housekeeping standards, food safety and workplace environmental guidelines</w:t>
            </w:r>
          </w:p>
          <w:p>
            <w:pPr>
              <w:pStyle w:val="SIText"/>
              <w:widowControl w:val="false"/>
              <w:rPr/>
            </w:pPr>
            <w:r>
              <w:rPr/>
              <w:t>2.6 Maintain workplace records in required format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Shut down the dough make up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 Identify appropriate shutdown procedures</w:t>
            </w:r>
          </w:p>
          <w:p>
            <w:pPr>
              <w:pStyle w:val="Normal"/>
              <w:widowControl w:val="false"/>
              <w:rPr/>
            </w:pPr>
            <w:r>
              <w:rPr/>
              <w:t>3.2 Shut down and clean proces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3 Identify and report maintenance requirements and report according to workplace procedures</w:t>
            </w:r>
          </w:p>
        </w:tc>
      </w:tr>
      <w:tr>
        <w:trPr>
          <w:trHeight w:val="361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bookmarkStart w:id="0" w:name="_Hlk54704178"/>
            <w:r>
              <w:rPr/>
              <w:t>4. Recognise and correct common faul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Test bread dough to ensure it meets specifications</w:t>
            </w:r>
          </w:p>
          <w:p>
            <w:pPr>
              <w:pStyle w:val="SIText"/>
              <w:widowControl w:val="false"/>
              <w:rPr/>
            </w:pPr>
            <w:r>
              <w:rPr/>
              <w:t>4.2 Identify cause of typical fault and how it would be rectified according to workplace requirements</w:t>
            </w:r>
          </w:p>
          <w:p>
            <w:pPr>
              <w:pStyle w:val="SIText"/>
              <w:widowControl w:val="false"/>
              <w:rPr/>
            </w:pPr>
            <w:bookmarkStart w:id="1" w:name="_Hlk54704178"/>
            <w:r>
              <w:rPr/>
              <w:t>4.3 Discard faulty product according to workplace and environmental guidelines</w:t>
            </w:r>
            <w:bookmarkEnd w:id="1"/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Style w:val="SITemporaryTextred"/>
              </w:rPr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red"/>
                <w:rFonts w:eastAsia="Calibri"/>
              </w:rPr>
            </w:pPr>
            <w:r>
              <w:rPr/>
              <w:t xml:space="preserve">Interpret standard operating procedures and directions for the safe operation of equipment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Style w:val="SITemporaryTextred"/>
              </w:rPr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red"/>
                <w:rFonts w:eastAsia="Calibri"/>
              </w:rPr>
            </w:pPr>
            <w:r>
              <w:rPr/>
              <w:t>Complete processing records using digital and/or paper-based forma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Style w:val="SITemporaryTextred"/>
              </w:rPr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firm pre-start check including divider speed, weight setting and oil suppl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red"/>
                <w:rFonts w:eastAsia="Calibri"/>
              </w:rPr>
            </w:pPr>
            <w:r>
              <w:rPr/>
              <w:t>Confirm dough weight (g, kg) size (mm) and shape remain within specification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HVB3003X Operate a bread dough make up proces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PBK3003 Operate a dough make up proces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Unit code and title updated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Performance Criteria to clarify intent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Element 4 added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Foundation skills refin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erformance Evidence clarifi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inor changes to Knowledge Evidence and Assessment Condition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t equivalen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  <w:hyperlink r:id="rId2">
              <w:r>
                <w:rPr/>
                <w:t>https://vetnet.gov.au/Pages/TrainingDocs.aspx?q=78b15323-cd38-483e-aad7-1159b570a5c4</w:t>
              </w:r>
            </w:hyperlink>
            <w:r>
              <w:rPr/>
              <w:t xml:space="preserve">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BPHVB3003X Operate a bread dough make up proces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  <w:t xml:space="preserve">An individual demonstrating competency must satisfy all of the elements and performance criteria in this 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  <w:t>unit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re must be evidence that the individual has operated a dough make up process to produce at least one batch of product to meet specifications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ying safe work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ying food safety procedures to work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ducting inspections to confirm process conforms to specifications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ough height in hopp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ough weigh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il flow to divid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ize and shape of dough pie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kin formation during intermediate proof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esence of 'doubles'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cess variables such as time, temperature and humid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ing corrective action in response to results that fail to meet specification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  <w:t xml:space="preserve">An individual must be able to demonstrate the knowledge required to perform the tasks outlined in the 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  <w:t>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he purpose and basic principles of each stage of the dough make up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operating principles of equipment including main equipment components, status and purpose of guards, equipment operating capacities and applications, and the purpose and location of sensors and related feedback instrument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good manufacturing practices (GMP) relevant to work tas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low of the dough make up process and the effect of outputs on downstream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ffect of process variables including time, temperature and humidity on process stag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carrying out pre-start check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vider speed, weight setting and oil suppl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ir flow from fans in round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termediate proving process airflow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oulding process settings, including sheeting, sealing board height and width, four piecing and roller adjust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anning process settings, including side guides, sealing board, knives, folders and side bel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ffect of process stages including moulding on dough structur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characteristics to be achieved by the dough make up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requirements of materials and effects of variation on the dough make up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erating requirements and parameters and corrective action required if operation falls outside specified operating paramet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ical equipment faults and related causes, including signs and symptoms of faulty equipment and early warning signs of potential probl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thods of monitoring dough make up process, such as inspecting, measuring and testing as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spection or test points (control points) in dough make up process and the related procedures and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tamination/cross contamination, cross contact allergen risks and food safety risks associated with dough make up and related control meas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ealth and safety hazards and controls relevant to the work process, including the limitations of personal protective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quirements of different shutdowns and workplace production requirements, including emergency and routine shutdowns and procedures to follow in the event of a power outag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solation, lock out or tag out procedures and responsibil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 and sanitation procedures for workspace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 reporting production and performance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issues and controls relevant to the dough make up process, including waste collection and handling procedures related to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to track traceability of product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the skills in this unit of competency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high volume production bakery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ough to be process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clothing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ough make up and transfer equipment and related serv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ion schedule and batch instruc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procedures, including advice on safe work practices, food safety, quality, cleaning and environment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formation on equipment capacity and operating paramet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mpling schedules and test procedures and equipmen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gov.au/Pages/TrainingDocs.aspx?q=78b15323-cd38-483e-aad7-1159b570a5c4</w:t>
              </w:r>
            </w:hyperlink>
            <w:r>
              <w:rPr/>
              <w:t xml:space="preserve"> 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2627283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5 May 2020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en-US"/>
      </w:rPr>
      <w:t>FBP</w:t>
    </w:r>
    <w:r>
      <w:rPr/>
      <w:t>HVB</w:t>
    </w:r>
    <w:r>
      <w:rPr>
        <w:lang w:eastAsia="en-US"/>
      </w:rPr>
      <w:t>3003</w:t>
    </w:r>
    <w:r>
      <w:rPr/>
      <w:t>X</w:t>
    </w:r>
    <w:r>
      <w:rPr>
        <w:lang w:eastAsia="en-US"/>
      </w:rPr>
      <w:t xml:space="preserve"> Operate a </w:t>
    </w:r>
    <w:r>
      <w:rPr/>
      <w:t xml:space="preserve">bread </w:t>
    </w:r>
    <w:r>
      <w:rPr>
        <w:lang w:eastAsia="en-US"/>
      </w:rPr>
      <w:t>dough make up proce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red" w:customStyle="1">
    <w:name w:val="SI Temporary Text - red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SITemporaryTextgreen" w:customStyle="1">
    <w:name w:val="SI Temporary Text - green"/>
    <w:basedOn w:val="SITemporaryTextred"/>
    <w:uiPriority w:val="1"/>
    <w:qFormat/>
    <w:rsid w:val="00ab46de"/>
    <w:rPr>
      <w:rFonts w:ascii="Arial" w:hAnsi="Arial"/>
      <w:color w:val="00B050"/>
      <w:sz w:val="22"/>
    </w:rPr>
  </w:style>
  <w:style w:type="character" w:styleId="SITemporaryTextblue" w:customStyle="1">
    <w:name w:val="SI Temporary Text - blue"/>
    <w:basedOn w:val="SITemporaryTextgreen"/>
    <w:uiPriority w:val="1"/>
    <w:qFormat/>
    <w:rsid w:val="00ab46de"/>
    <w:rPr>
      <w:rFonts w:ascii="Arial" w:hAnsi="Arial"/>
      <w:color w:val="00B0F0"/>
      <w:sz w:val="22"/>
    </w:rPr>
  </w:style>
  <w:style w:type="character" w:styleId="SIStrikethroughtext" w:customStyle="1">
    <w:name w:val="SI Strikethrough text"/>
    <w:basedOn w:val="SITemporaryTextred"/>
    <w:uiPriority w:val="1"/>
    <w:qFormat/>
    <w:rsid w:val="00ab46de"/>
    <w:rPr>
      <w:rFonts w:ascii="Arial" w:hAnsi="Arial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vertAlign w:val="baseli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5263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gov.au/Pages/TrainingDocs.aspx?q=78b15323-cd38-483e-aad7-1159b570a5c4" TargetMode="External"/><Relationship Id="rId3" Type="http://schemas.openxmlformats.org/officeDocument/2006/relationships/hyperlink" Target="https://vetnet.gov.au/Pages/TrainingDocs.aspx?q=78b15323-cd38-483e-aad7-1159b570a5c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5E35395C41C0C4B87A78D18F126950F" ma:contentTypeVersion="" ma:contentTypeDescription="Create a new document." ma:contentTypeScope="" ma:versionID="c9168845262131a52a71b85f11ce177f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targetNamespace="http://schemas.microsoft.com/office/2006/metadata/properties" ma:root="true" ma:fieldsID="71c8aba9423334ed77d32b91927ef0d8" ns1:_="" ns2:_="">
    <xsd:import namespace="http://schemas.microsoft.com/sharepoint/v3"/>
    <xsd:import namespace="d50bbff7-d6dd-47d2-864a-cfdc2c3db0f4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 xsi:nil="true"/>
  </documentManagement>
</p:properties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90489AF-9758-4B1C-AE32-0FD16A0D167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2700507-674E-4004-A212-3B2AC351136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d50bbff7-d6dd-47d2-864a-cfdc2c3db0f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68</TotalTime>
  <Application>LibreOffice/7.4.7.2$Linux_X86_64 LibreOffice_project/40$Build-2</Application>
  <AppVersion>15.0000</AppVersion>
  <Pages>1</Pages>
  <Words>1299</Words>
  <Characters>7407</Characters>
  <CharactersWithSpaces>8689</CharactersWithSpaces>
  <Paragraphs>17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1:11:00Z</dcterms:created>
  <dc:creator>Elvie Arugay</dc:creator>
  <dc:description/>
  <dc:language>en-US</dc:language>
  <cp:lastModifiedBy>Jenni Oldfield</cp:lastModifiedBy>
  <cp:lastPrinted>2016-05-27T05:21:00Z</cp:lastPrinted>
  <dcterms:modified xsi:type="dcterms:W3CDTF">2020-12-21T02:25:00Z</dcterms:modified>
  <cp:revision>21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D5E35395C41C0C4B87A78D18F126950F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3900</vt:r8>
  </property>
  <property fmtid="{D5CDD505-2E9C-101B-9397-08002B2CF9AE}" pid="16" name="SharedWithUsers">
    <vt:lpwstr>27;#Georgiana Daian</vt:lpwstr>
  </property>
  <property fmtid="{D5CDD505-2E9C-101B-9397-08002B2CF9AE}" pid="17" name="TaxKeyword">
    <vt:lpwstr/>
  </property>
  <property fmtid="{D5CDD505-2E9C-101B-9397-08002B2CF9AE}" pid="18" name="TemplateUrl">
    <vt:lpwstr/>
  </property>
  <property fmtid="{D5CDD505-2E9C-101B-9397-08002B2CF9AE}" pid="19" name="_dlc_DocIdItemGuid">
    <vt:lpwstr>ea7b7b6c-de33-4053-b44d-730df1f56dce</vt:lpwstr>
  </property>
  <property fmtid="{D5CDD505-2E9C-101B-9397-08002B2CF9AE}" pid="20" name="_docset_NoMedatataSyncRequired">
    <vt:lpwstr>False</vt:lpwstr>
  </property>
  <property fmtid="{D5CDD505-2E9C-101B-9397-08002B2CF9AE}" pid="21" name="_x005F_x0049_SC1">
    <vt:lpwstr/>
  </property>
  <property fmtid="{D5CDD505-2E9C-101B-9397-08002B2CF9AE}" pid="22" name="e7280fc548f04c7998d94fbc52a362dd">
    <vt:lpwstr/>
  </property>
  <property fmtid="{D5CDD505-2E9C-101B-9397-08002B2CF9AE}" pid="23" name="mea5bb87c8c94278b559579b37c5d5e7">
    <vt:lpwstr/>
  </property>
  <property fmtid="{D5CDD505-2E9C-101B-9397-08002B2CF9AE}" pid="24" name="xd_ProgID">
    <vt:lpwstr/>
  </property>
  <property fmtid="{D5CDD505-2E9C-101B-9397-08002B2CF9AE}" pid="25" name="xd_Signature">
    <vt:bool>0</vt:bool>
  </property>
</Properties>
</file>