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HVB2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Freeze and thaw </w:t>
            </w:r>
            <w:r>
              <w:rPr>
                <w:rStyle w:val="SITemporaryText"/>
                <w:color w:val="auto"/>
              </w:rPr>
              <w:t>dough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freeze, store and thaw doug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under general supervision in a food processing or high volume production baking environment. It typically applies to the production worker responsible for applying basic operating principles to freeze dough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h volume baking (HVB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freeze doug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dough is available for freezing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freezing requirements for dough</w:t>
            </w:r>
          </w:p>
          <w:p>
            <w:pPr>
              <w:pStyle w:val="SIText"/>
              <w:widowControl w:val="false"/>
              <w:rPr/>
            </w:pPr>
            <w:r>
              <w:rPr/>
              <w:t>1.3 Set freezers to meet parameters for snap freezing and for storage</w:t>
            </w:r>
          </w:p>
          <w:p>
            <w:pPr>
              <w:pStyle w:val="SIText"/>
              <w:widowControl w:val="false"/>
              <w:rPr/>
            </w:pPr>
            <w:r>
              <w:rPr/>
              <w:t>1.4 Wear appropriate personal protective clothing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tore frozen doug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storage conditions will retain quality characteristics of frozen dough</w:t>
            </w:r>
          </w:p>
          <w:p>
            <w:pPr>
              <w:pStyle w:val="SIText"/>
              <w:widowControl w:val="false"/>
              <w:rPr/>
            </w:pPr>
            <w:r>
              <w:rPr/>
              <w:t>2.2 Transfer dough to snap freezer ensuring minimal damage to dough</w:t>
            </w:r>
          </w:p>
          <w:p>
            <w:pPr>
              <w:pStyle w:val="SIText"/>
              <w:widowControl w:val="false"/>
              <w:rPr/>
            </w:pPr>
            <w:r>
              <w:rPr/>
              <w:t>2.3 Package snap frozen dough for freezer storage to prevent moisture loss</w:t>
            </w:r>
          </w:p>
          <w:p>
            <w:pPr>
              <w:pStyle w:val="SIText"/>
              <w:widowControl w:val="false"/>
              <w:rPr/>
            </w:pPr>
            <w:r>
              <w:rPr/>
              <w:t>2.4 Transfer snap frozen dough to freezer storage ensuring minimal damage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frozen dough to ensure that product meets food safety and qualit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Thaw frozen doug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thawed dough meets food safety and quali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, rectify and/or remove unacceptable dough</w:t>
            </w:r>
          </w:p>
          <w:p>
            <w:pPr>
              <w:pStyle w:val="SIText"/>
              <w:widowControl w:val="false"/>
              <w:rPr/>
            </w:pPr>
            <w:r>
              <w:rPr/>
              <w:t>3.3 Dispose of wast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Maintain workplace housekeeping standards for freezing, storing and thawing dough</w:t>
            </w:r>
          </w:p>
          <w:p>
            <w:pPr>
              <w:pStyle w:val="SIText"/>
              <w:widowControl w:val="false"/>
              <w:rPr/>
            </w:pPr>
            <w:r>
              <w:rPr/>
              <w:t>3.6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dentify requirements from basic instruction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intain basic records and observation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interpret readings on a thermometer or temperature gaug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 and calculate storage and thawing tim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HVB2XX2 Freeze and thaw dou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55 Freeze doug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unit code and tit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Knowledge Evidence to clarify requirements and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HVB2XX2 Freeze and thaw dough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to freeze, stored and thawed at least one batch of dough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ntrol points and conducting inspections as required to confirm storage remains within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ing routine processing issu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freezing dough, including what occurs to dough during snap freezing and storage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reezing equipment used, freezing capacity and the effect of freezing method on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handling requirements of made-up and proofed dough to preserve the dough 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characteristics of packaging liners used to pack frozen doug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temperature parameters of freezing equipment, including procedures to be followed when loading and removing dough to preserve temperatur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patterns to make efficient use of space, allow for product rotation and minimise temperature fluc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freezing dough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ignificance of timeliness when both freezing and thawing doug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mal storage times for frozen doug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ignificance of variables, including dough type and size, on freezing and thaw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efficiently thawing frozen product, and the consequences of slow thaw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f freezing/thawing on the quality of the final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s/control points used to confirm that product meets quality requirements and related monitor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uses of variation and corrective action required when freezing, storing and thawing doug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ated to freezing, storing and thawing doug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and cleaning requirements and procedures for freezing, storing and thawing doug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procedures to ensure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production bake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aging materials and l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eez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relevant freezing, storing and thawing requirement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 and related inspection/control poi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5689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988743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HVB2XX2</w:t>
        </w:r>
        <w:r>
          <w:rPr>
            <w:lang w:eastAsia="en-US"/>
          </w:rPr>
          <w:t xml:space="preserve"> Freeze </w:t>
        </w:r>
        <w:r>
          <w:rPr/>
          <w:t xml:space="preserve">and thaw </w:t>
        </w:r>
        <w:r>
          <w:rPr>
            <w:lang w:eastAsia="en-US"/>
          </w:rPr>
          <w:t>dough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986b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D8E1BCD225304C9E6325D4AF7F6151" ma:contentTypeVersion="" ma:contentTypeDescription="Create a new document." ma:contentTypeScope="" ma:versionID="16a1d11d1999b659c736baf1874287d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8DCA01FC-CCFC-4C6C-958B-6A9D351EAAC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186168-3102-48EE-8502-C85DA2801A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986</Words>
  <Characters>5621</Characters>
  <CharactersWithSpaces>6594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Jenni Oldfield</cp:lastModifiedBy>
  <cp:lastPrinted>2016-05-27T05:21:00Z</cp:lastPrinted>
  <dcterms:modified xsi:type="dcterms:W3CDTF">2020-12-21T02:21:00Z</dcterms:modified>
  <cp:revision>6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ABD8E1BCD225304C9E6325D4AF7F615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