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1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and mentor individuals an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del appropriate work practices, provide feedback to groups and individuals, and facilitate group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work under broad direction and take responsibility for their own work and have some formal responsibility for managing others. 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upport others in the work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Mentor individuals to meet work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Compare individual work performance against expected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performance is monitored and appropriate action is take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Provide feedback to individual on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Model good behaviour and performance consistent with workplace expect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acilitate group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purpose of group process and plan group involvement</w:t>
            </w:r>
          </w:p>
          <w:p>
            <w:pPr>
              <w:pStyle w:val="SIText"/>
              <w:widowControl w:val="false"/>
              <w:rPr/>
            </w:pPr>
            <w:r>
              <w:rPr/>
              <w:t>2.2 Gather information and develop a proposed process outcome through discussions with the group</w:t>
            </w:r>
          </w:p>
          <w:p>
            <w:pPr>
              <w:pStyle w:val="SIText"/>
              <w:widowControl w:val="false"/>
              <w:rPr/>
            </w:pPr>
            <w:r>
              <w:rPr/>
              <w:t>2.3 Engage the members of the group to ensure decisions are made and agre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Record the agreed outcomes and implement process in a timely manne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s to continuous improvement of current work practices by analysing issu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documents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ffectively participates in verbal exchanges using collaborative and inclusive techniques, including active listening and questioning, and reading of verbal and non-verbal signals to convey and clarif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 range of strategies to establish a sense of connection and build rapport with co-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ly deals with disagreements and misunderstanding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1X Support and mentor individuals an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1 Support and mentor individuals an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rformance Criteria added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1 Support and mentor individuals an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upported and mentored at least one individual, and at least one group (of at least three people), to achieve agreed outcom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delling behaviour and performance consistent with company policy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supporting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ing meaningful feedback on individual and group performan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ny policies and procedures as they apply to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ions and legislativ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xual discri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assment and bully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al employment opportu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ti-discri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al vil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wards and workplace agreements to develop an awareness of the main issues covered as they affect day-to-day work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structuring and explaining work-related information to meet the needs of people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ersonal communication skills, including appropriate questioning, listening and feedback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on strategies for working effectively with both individuals and group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rrangements for training and assessment and relate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undaries of responsibility and related procedures for feedback, counselling and disciplinar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l arrangements and responsibilities for mentoring others relating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eting procedures and recording requirements relevant to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group process facilitation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group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the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e appropriate attend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ision 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ing basic group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s and programs for supporting development and mentoring of oth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ources to support mentoring ro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ory, licensing, and legislativ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ial awards and agre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, codes of practice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ystems and procedures for consultation, feedback, counselling and discip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systems, including recording and retriev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interact with others using typical workplace communication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5629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6001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7932119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PPL3001</w:t>
        </w:r>
        <w:r>
          <w:rPr/>
          <w:t>X</w:t>
        </w:r>
        <w:r>
          <w:rPr>
            <w:lang w:eastAsia="en-US"/>
          </w:rPr>
          <w:t xml:space="preserve"> Support and mentor individuals and group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4533728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PPL3001</w:t>
        </w:r>
        <w:r>
          <w:rPr/>
          <w:t>X</w:t>
        </w:r>
        <w:r>
          <w:rPr>
            <w:lang w:eastAsia="en-US"/>
          </w:rPr>
          <w:t xml:space="preserve"> Support and mentor individuals and group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9D0326E933E140936862DF70B36C46" ma:contentTypeVersion="" ma:contentTypeDescription="Create a new document." ma:contentTypeScope="" ma:versionID="733a0bd27da5bb272adb1924535728d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80A8C-51EA-49FD-AA39-C97347D7E1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C69676-C806-4E8F-97A0-ADBD5BD94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944</Words>
  <Characters>5385</Characters>
  <CharactersWithSpaces>631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9:05:00Z</dcterms:modified>
  <cp:revision>4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69D0326E933E140936862DF70B36C4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