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46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produc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produc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in a food processing environment. It typically applies to the production worker responsible for applying basic operating principles to the operation and monitoring of a production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should only be used where no specific production process unit is availab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requirements and equipment status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safe work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equipment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produc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workplace housekeeping procedures and dispose of waste according to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job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operating, routine maintenance and shutdown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2046</w:t>
            </w:r>
            <w:r>
              <w:rPr/>
              <w:t>X</w:t>
            </w:r>
            <w:r>
              <w:rPr>
                <w:lang w:eastAsia="en-US"/>
              </w:rPr>
              <w:t xml:space="preserve"> Operate a produc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46 Operate a produc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and Assessment Conditions to clarify requirements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46X Operate a produc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production proces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process equipment to achieve required outcomes, including monitoring control points and conducting inspections to confirm process remains within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required to operate the production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is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and effect of variation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,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of the production process and related causes, including recognition of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duction process, including inspecting, measuring and testing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for operating a production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duction process, including waste/rework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the production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5155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60042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2397674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46</w:t>
        </w:r>
        <w:r>
          <w:rPr/>
          <w:t>X</w:t>
        </w:r>
        <w:r>
          <w:rPr>
            <w:lang w:eastAsia="en-US"/>
          </w:rPr>
          <w:t xml:space="preserve"> Operate a produc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7958976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46</w:t>
        </w:r>
        <w:r>
          <w:rPr/>
          <w:t>X</w:t>
        </w:r>
        <w:r>
          <w:rPr>
            <w:lang w:eastAsia="en-US"/>
          </w:rPr>
          <w:t xml:space="preserve"> Operate a produc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116E7-3E0D-44A1-A2F7-6B11B6447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B9CBA67-FB14-48AE-A2D7-136221203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4</Pages>
  <Words>1188</Words>
  <Characters>6772</Characters>
  <CharactersWithSpaces>7945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40:00Z</dcterms:modified>
  <cp:revision>3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