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This version released with FBP Food, Beverage and Pharmaceutical Training Package Version </w:t>
            </w:r>
            <w:r>
              <w:rPr/>
              <w:t>6</w:t>
            </w:r>
            <w:r>
              <w:rPr>
                <w:lang w:eastAsia="en-US"/>
              </w:rPr>
              <w:t>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OPR2045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pumping equip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, operate and monitor pumping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work under general supervision and in a food processing environment. It typically applies to the production worker responsible for applying basic operating principles to the operation and monitoring of pumping and associated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 according to state/territory health and safety, environmental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Operational (OP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</w:t>
            </w:r>
            <w:bookmarkStart w:id="0" w:name="_GoBack"/>
            <w:bookmarkEnd w:id="0"/>
            <w:r>
              <w:rPr>
                <w:rStyle w:val="SITextItalic"/>
              </w:rPr>
              <w:t>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Prepare pump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pumps and related equipment are available to meet opera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2 Wear appropriate personal protective clothing and ensure correct fit</w:t>
            </w:r>
          </w:p>
          <w:p>
            <w:pPr>
              <w:pStyle w:val="SIText"/>
              <w:widowControl w:val="false"/>
              <w:rPr/>
            </w:pPr>
            <w:r>
              <w:rPr/>
              <w:t>1.3 Carry out pre-start checks on pumps and related equipment according to safe work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4 Select appropriate settings to meet safety and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Monitor and maintain condition of pumps and related equipment, and identify and report maintenance requirements according to workplace reporting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Monitor pump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and monitor pumps and related equipment to identify variation in operating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2.2 Take corrective action to maintain pump operation within equipment capacity and operating parameter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Complete pump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Prepare pumps for cleaning and/or maintenance according to health, safety and foo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2 Conduct work in accordance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3 Maintain the work area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Maintain workplace records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standard operating procedures relevant to job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pumping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rd operating, routine maintenance and shutdown information using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 operational and safety information to relevant personne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 and interpret pumping control indicators, including amperage, speed and flow rat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onitor supply and flow of materials to and from the pump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BPOPR2045</w:t>
            </w:r>
            <w:r>
              <w:rPr/>
              <w:t>X</w:t>
            </w:r>
            <w:r>
              <w:rPr>
                <w:lang w:eastAsia="en-US"/>
              </w:rPr>
              <w:t xml:space="preserve"> Operate pumping equip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</w:t>
            </w:r>
            <w:r>
              <w:rPr/>
              <w:t>BP</w:t>
            </w:r>
            <w:r>
              <w:rPr>
                <w:lang w:eastAsia="en-US"/>
              </w:rPr>
              <w:t>OP</w:t>
            </w:r>
            <w:r>
              <w:rPr/>
              <w:t>R</w:t>
            </w:r>
            <w:r>
              <w:rPr>
                <w:lang w:eastAsia="en-US"/>
              </w:rPr>
              <w:t>2045 Operate pumping equipme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or changes to Performance Criteria to clarify tas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nor changes to Knowledge Evidence to clarify requirements and Assessment Conditions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rHeight w:val="80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OPR2045X Operate pumping equipment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perated pumping equipment to effectively transfer at least one batch of product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safe work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ollowing food safety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pre-start check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pecting pump flanges, gaskets and seals to identify any signs of wea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cking related valve assemblies to identify any signs of lea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ncelling isolation or lock-outs (where pumps have variable settings that involve selecting appropriate settings and confirming that related pipework is correctly configured for pumping requirement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and adjusting pump operation, including identifying variation in amperage and adjusting pump speeds/flow rates to meet pump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ddressing routine operational issues. 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umps and related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 pump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us and purpose of gu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mp system configuration, including valves, taps and hoses or pipe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effect of pumping system design on operating performance, including flow resistance, pressure and hea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capacities of pumps used in the work area, including different pump types to perform pump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raw material characteristics on pump performance, including variables that include soluble solids, temperature and viscos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ump operating parameters on product/materials pump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ive action required where pump operation is outside specifie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equipment faults and related causes relevant to operating pumping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s and symptoms of faulty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arly warning signs of potential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rvice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solation, lock-out and tag-out procedures and responsibilities required for operating pump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tion/cross contamination and food safety risks associated with pumping and relat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controls relevant to operating pump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, including action required in the event of significant leaks or spil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, including the relationship between control panels and systems and the physical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procedures required for operating pumping equipmen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food process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mp, hoses and related equipment and ser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ersonal protective cloth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to be pump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materia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ation on equipment capacity and operating paramet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096366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133181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444848536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2045</w:t>
        </w:r>
        <w:r>
          <w:rPr/>
          <w:t>X</w:t>
        </w:r>
        <w:r>
          <w:rPr>
            <w:lang w:eastAsia="en-US"/>
          </w:rPr>
          <w:t xml:space="preserve"> Operate pumping equipment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89271961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2045</w:t>
        </w:r>
        <w:r>
          <w:rPr/>
          <w:t>X</w:t>
        </w:r>
        <w:r>
          <w:rPr>
            <w:lang w:eastAsia="en-US"/>
          </w:rPr>
          <w:t xml:space="preserve"> Operate pumping equipmen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AEFC5C65691CA4984EAC2FF3426D4B4" ma:contentTypeVersion="" ma:contentTypeDescription="Create a new document." ma:contentTypeScope="" ma:versionID="b940e9ccc46e403be707e6a81b5b258c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6EBC150-5BE6-4A63-92BB-F73B5A9A2D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117CE748-E54A-4B1C-ACAE-33573773B8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4</Pages>
  <Words>1067</Words>
  <Characters>6083</Characters>
  <CharactersWithSpaces>7136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2T05:38:00Z</dcterms:modified>
  <cp:revision>78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AEFC5C65691CA4984EAC2FF3426D4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