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the 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OPR1006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Monitor process oper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monitor the operation of equipment used in a production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in a food production environment under direct supervis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 according to state/territory health and safety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re known to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Operational (OPR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Monitor equipment oper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ad or listen to work instructions from supervisor and ask for clarification where necessary</w:t>
            </w:r>
          </w:p>
          <w:p>
            <w:pPr>
              <w:pStyle w:val="SIText"/>
              <w:widowControl w:val="false"/>
              <w:rPr/>
            </w:pPr>
            <w:r>
              <w:rPr/>
              <w:t>1.2 Identify health and safety hazards and food safety hazards and inform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3 Use appropriate personal protective equipment and clothing to suit work task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/>
            </w:pPr>
            <w:r>
              <w:rPr/>
              <w:t>1.4 Inspect and monitor equipment to confirm safety and operating condition</w:t>
            </w:r>
          </w:p>
          <w:p>
            <w:pPr>
              <w:pStyle w:val="SIText"/>
              <w:widowControl w:val="false"/>
              <w:rPr/>
            </w:pPr>
            <w:r>
              <w:rPr/>
              <w:t>1.5 Maintain materials and consumable levels as required</w:t>
            </w:r>
          </w:p>
          <w:p>
            <w:pPr>
              <w:pStyle w:val="SIText"/>
              <w:widowControl w:val="false"/>
              <w:rPr/>
            </w:pPr>
            <w:r>
              <w:rPr/>
              <w:t>1.6 Maintain workplace record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7 Maintain a clean and tidy work area according to workplace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Identify and respond to non-conform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Monitor the process to confirm performance is maintained within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2.2 Identify and report out-of-specification product, process and equipment performance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bookmarkStart w:id="1" w:name="_Hlk22903205"/>
            <w:r>
              <w:rPr/>
              <w:t>Lear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gnise and seek guidance to correct simple problem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Follow simple work instruc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Follow control screen or panel promp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date equipment log book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sk simple questions to clarify understanding of instruction or inform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asure consumab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2" w:name="_Hlk22903205"/>
            <w:r>
              <w:rPr/>
              <w:t>Anticipate when consumables need to be replenished</w:t>
            </w:r>
            <w:bookmarkEnd w:id="2"/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1006X Monitor process oper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1006 Monitor process operat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plication of unit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or changes to Performance Criteria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and Knowledg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Minor changes to Assessment Conditions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OPR1006X Monitor process operatio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monitored the operation of equipment used in a production process to complete at least one batch or production ru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food safety procedures to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ing safe work procedur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equipment used in produc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d output and quality requirements to be met by the produc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operating principles of equipment used, such as main equipment components, status and purpose of guards, and emergency stop, isolation and lock-out controls, and, where required, the operating features of the control panel and the relationship between control panel functions and the physical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faults or unacceptable performance, and action required within level of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ealth and safety hazards and controls associated with process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od safety risks associated with process operation and relate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ontamination and cross-contamination risks associated with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and responsibility for reporting problems arising from monitoring process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system and responsibilities for completing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workplace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cessing equipment and related serv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s and consumables as requir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schedules and specific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17679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259530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35446711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1006</w:t>
        </w:r>
        <w:r>
          <w:rPr/>
          <w:t>X</w:t>
        </w:r>
        <w:r>
          <w:rPr>
            <w:lang w:eastAsia="en-US"/>
          </w:rPr>
          <w:t xml:space="preserve"> Monitor process operation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978112691"/>
    </w:sdtPr>
    <w:sdtContent>
      <w:p>
        <w:pPr>
          <w:pStyle w:val="Normal"/>
          <w:rPr/>
        </w:pPr>
        <w:r>
          <w:pict>
            <v:shape id="PowerPlusWaterMarkObject357831064" o:spid="shape_0" fillcolor="silver" stroked="f" o:allowincell="f" style="position:absolute;margin-left:34.8pt;margin-top:284.4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lang w:eastAsia="en-US"/>
          </w:rPr>
          <w:t>FBPOPR1006</w:t>
        </w:r>
        <w:r>
          <w:rPr/>
          <w:t>X</w:t>
        </w:r>
        <w:r>
          <w:rPr>
            <w:lang w:eastAsia="en-US"/>
          </w:rPr>
          <w:t xml:space="preserve"> Monitor process operation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2510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78b15323-cd38-483e-aad7-1159b570a5c4" TargetMode="External"/><Relationship Id="rId3" Type="http://schemas.openxmlformats.org/officeDocument/2006/relationships/hyperlink" Target="https://vetnet.education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Validation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AEFC5C65691CA4984EAC2FF3426D4B4" ma:contentTypeVersion="" ma:contentTypeDescription="Create a new document." ma:contentTypeScope="" ma:versionID="b940e9ccc46e403be707e6a81b5b258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4d074fc5-4881-4904-900d-cdf408c29254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185D859-2CA5-4EA2-B482-708C8F5BB3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BB5AB03-A0C6-426F-833A-1B779FA8E6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3</Pages>
  <Words>832</Words>
  <Characters>4749</Characters>
  <CharactersWithSpaces>5570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1-02T02:11:00Z</dcterms:modified>
  <cp:revision>90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DAEFC5C65691CA4984EAC2FF3426D4B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