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1004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basic mix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mbine ingredients and additives in the correct quantities and to operate mixing and blending equipment to prepare basic mix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direct supervision. It has application in a variety of food processing operations, involving basic mixes made using pre-mix ingredients, where the knowledge of ingredient sequencing and ingredient characteristics is minima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mixing or blen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ad or listen to work instructions from supervisor and ask for clarification where necessary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health and safety hazards and food safety hazards and inform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Use appropriate personal protective equipment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that materials are available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measure required ingredi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Enter processing or operating parameters for mixing or blending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7 Check equipment performance and adjust according to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8 Perform pre-start checks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mixing or blend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dd ingredients to the mixer in the required quantities to meet recip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2 Start the mixing and blending process according to safe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equipment to identify variation in operating conditions and report issue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the mixing process to confirm that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nd report or adjust out-of-specification product and process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6 Maintain a clean and tidy work area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mixing or blend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apply the shut-down procedure safely according to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and report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Clean equipment and work area to meet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act with process control scre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imple workplace form and records (digital and/or paper base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best before dat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simple workplace records and checklis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simple, clea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k questions to clarify understanding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ingredients by weight and/or volume according to product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ly sequence the addition of ingredients to mix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1004X Prepare basic mix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1004 Prepare basic mix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lication of unit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Performance Criteri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and Knowledg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1004X Prepare basic mix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a basic mix for at least one batch of products, to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functions and operating principles of equipment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mixing process and the effect of mix preparation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gredient shelf-life and handl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required of ingredients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attributes of the mixed/blended outp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effect of the mixing or blend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ontamination and cross-contamination risks involved with the process and ingredients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 risks associated with the process and related control measures, including product compatibility and associated clean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,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procedures, including isolation, lock-out and tag-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mixing/blending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ixing or blending process equipment and servic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gredients and additives required for the mixing/blend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/batch/recipe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5622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3008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8063558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1004</w:t>
        </w:r>
        <w:r>
          <w:rPr/>
          <w:t>X</w:t>
        </w:r>
        <w:r>
          <w:rPr>
            <w:lang w:eastAsia="en-US"/>
          </w:rPr>
          <w:t xml:space="preserve"> Prepare basic mix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64419588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1004</w:t>
        </w:r>
        <w:r>
          <w:rPr/>
          <w:t>X</w:t>
        </w:r>
        <w:r>
          <w:rPr>
            <w:lang w:eastAsia="en-US"/>
          </w:rPr>
          <w:t xml:space="preserve"> Prepare basic mix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2d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1CB30E-0982-4F9E-8D14-3180E44E14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992AA10-72C7-4A66-B300-9EB9A4935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1039</Words>
  <Characters>5927</Characters>
  <CharactersWithSpaces>6953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2:10:00Z</dcterms:modified>
  <cp:revision>7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