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4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a traceability exerci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upervise a team to conduct a traceability exercise, or mock recovery, to track any </w:t>
            </w:r>
            <w:r>
              <w:rPr>
                <w:rFonts w:eastAsia="Calibri"/>
              </w:rPr>
              <w:t>food through all stages of ingredient receival, production, processing and distribution. This allows for the withdrawal or recall of products that have been identified as unsafe or unsuitable. Running a traceability exercise is a check of the tracking 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supervisory or compliance roles in food and/or beverage process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raceability exerci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regulatory requirements for tracking processed food or beverag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the product to be tracked or recalled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the label, specification and/or unique identifier for the produc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system used to document traceability of products </w:t>
            </w:r>
          </w:p>
          <w:p>
            <w:pPr>
              <w:pStyle w:val="SIText"/>
              <w:widowControl w:val="false"/>
              <w:rPr/>
            </w:pPr>
            <w:r>
              <w:rPr/>
              <w:t>1.5 Brief team members on purpose of exercise and requirements for each individu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versee tracking of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Track product through ingredient receival, storage, distribution and packaging records </w:t>
            </w:r>
          </w:p>
          <w:p>
            <w:pPr>
              <w:pStyle w:val="SIText"/>
              <w:widowControl w:val="false"/>
              <w:rPr/>
            </w:pPr>
            <w:r>
              <w:rPr/>
              <w:t>2.2 Track processing of product through batch records, processing records, including any re-work or overrun ingredients used</w:t>
            </w:r>
          </w:p>
          <w:p>
            <w:pPr>
              <w:pStyle w:val="SIText"/>
              <w:widowControl w:val="false"/>
              <w:rPr/>
            </w:pPr>
            <w:r>
              <w:rPr/>
              <w:t>2.3 Track product ingredients through raw material and ingredient storage records, records of receival of raw materials and ingredients, ingredien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Gather team and collate information provided by team members</w:t>
            </w:r>
          </w:p>
          <w:p>
            <w:pPr>
              <w:pStyle w:val="SIText"/>
              <w:widowControl w:val="false"/>
              <w:rPr/>
            </w:pPr>
            <w:r>
              <w:rPr/>
              <w:t>2.5 Present overview of product traceability exercise records to team and manag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8945551"/>
            <w:r>
              <w:rPr/>
              <w:t>3. Identify improvements to track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y mislabelling or processing details that are not represented on the product label or specification</w:t>
            </w:r>
          </w:p>
          <w:p>
            <w:pPr>
              <w:pStyle w:val="SIText"/>
              <w:widowControl w:val="false"/>
              <w:rPr/>
            </w:pPr>
            <w:bookmarkStart w:id="1" w:name="_Hlk28945551"/>
            <w:r>
              <w:rPr/>
              <w:t xml:space="preserve">3.2 Make recommendations to rectify product traceability details to ensure accuracy and efficient recall </w:t>
            </w:r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bookmarkStart w:id="2" w:name="_Hlk28944745"/>
            <w:r>
              <w:rPr>
                <w:rFonts w:eastAsia="" w:eastAsiaTheme="majorEastAsia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Track and problem-solve issues that arise with tracea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3" w:name="_Hlk28944745"/>
            <w:r>
              <w:rPr>
                <w:rFonts w:eastAsia="Calibri"/>
              </w:rPr>
              <w:t>Interpret traceability records and ingredient specifications</w:t>
            </w:r>
            <w:bookmarkEnd w:id="3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ruct team members about individual rol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ly coordinate team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sent information to superiors using appropriate method and ton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131"/>
        <w:gridCol w:w="2128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FSY4XX4 Conduct a traceability exerc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ly creat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4XX4 Conduct a traceability exercis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upervised a team to conduct a traceability exercise for at least one processed food or beverage product, including details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w materials recei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dditiv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atch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urpose of trace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raceability requirements for food businesses identified in the Food Standards Code, particularly Standard 3.2.2 and any standards relevant to the items produced at the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place requirements to ensure that food does not become unsafe or unsuit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concept of mass balance and the requirement to account for all quantities of raw materials, waste, work in progress and finish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requirement to be able to track food products one step forward and one step back at any point in the supply ch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raceability framework or system used within the organisation and the requirement for food businesses to be able to recall unsafe food through readily accessible records tha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ss balance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at products are manufactured or su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ume or quantity of products manufactured or su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ch or lot identification (or other marking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ere products are distribu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y other relevant production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od with specific traceability requirements (chapter 4 of the Food Standards Cod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od identification labelling/information requirements for food for retail and non-retail s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 communication methods to facilitate team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ffective information presentation metho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rocessing, production or retail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food or beverag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</w:rPr>
            </w:pPr>
            <w:r>
              <w:rPr>
                <w:rStyle w:val="SITemporaryTextgreen"/>
                <w:color w:val="auto"/>
                <w:sz w:val="20"/>
              </w:rPr>
              <w:t>specifications</w:t>
            </w:r>
            <w:r>
              <w:rPr>
                <w:rStyle w:val="SITemporaryTextgreen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food and ingredient labels or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food/ingredient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workplace production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guidelines for trace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relationships</w:t>
            </w:r>
            <w:r>
              <w:rPr>
                <w:rStyle w:val="SITemporaryTextgreen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team memb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manag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  <w:bookmarkStart w:id="4" w:name="_GoBack"/>
      <w:bookmarkStart w:id="5" w:name="_GoBack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8636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83431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2090431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</w:t>
        </w:r>
        <w:r>
          <w:rPr/>
          <w:t>4XX4 Conduct a traceability exercise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3744073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</w:t>
        </w:r>
        <w:r>
          <w:rPr/>
          <w:t>4XX4 Conduct a traceability exercis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144C3C4329F40A7D21552FF03DB8D" ma:contentTypeVersion="" ma:contentTypeDescription="Create a new document." ma:contentTypeScope="" ma:versionID="a9d550d8980920ee0f5ba559f4ee68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C011EF8-ECBE-4D16-8B02-BD86A7B8FA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1F45D4-3423-402B-B90B-BF9AE2075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2).dotx</Template>
  <TotalTime>150</TotalTime>
  <Application>LibreOffice/7.4.7.2$Linux_X86_64 LibreOffice_project/40$Build-2</Application>
  <AppVersion>15.0000</AppVersion>
  <Pages>4</Pages>
  <Words>939</Words>
  <Characters>5355</Characters>
  <CharactersWithSpaces>628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3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1T12:14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9144C3C4329F40A7D21552FF03DB8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