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EV3XX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monitor beer yeast propagation proces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monitor beer yeast propagation proces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unit applies to workers who have responsibility for yeast propagation in the brewing industry. These individuals may have some responsibility for others and address routine, predictable problem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verages (BE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propag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confirm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Wear appropriate personal protective clothing and ensure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3 Prepare yeast cultures for use according to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product and materials are available to meet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Prepare product to meet specified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6 Confirm propagation services are available and ready for oper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equipment for culture prepa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cleaning and sterilising equipment to confirm readiness for use</w:t>
            </w:r>
          </w:p>
          <w:p>
            <w:pPr>
              <w:pStyle w:val="SIText"/>
              <w:widowControl w:val="false"/>
              <w:rPr/>
            </w:pPr>
            <w:r>
              <w:rPr/>
              <w:t>2.2 Select, clean and sterilise propagation equipment according to health, safety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3 Select, clean and sterilise transfer equipment according to health, safety and foo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Start up the beer yeast propagation process according to workplace health and safety and operating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and monitor the propagat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duct transfer operations to meet propaga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Conduct the culture propag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Make scale-up additions to ensure optimum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4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equipment to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, rectify and report out-of-specification product, process and equipment performance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propagation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Complete the propag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Dismantle equipment and prepare for cleaning according to workpla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 generated by both the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Conduct work in accordance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4.5 Record workplace information in the appropriate format according to workplac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job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electronic,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form counts on samples using gri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and apply dilution ratio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Log and track yeast cou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2"/>
        <w:gridCol w:w="2272"/>
        <w:gridCol w:w="2777"/>
        <w:gridCol w:w="2606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EV3XX2 Prepare and monitor beer yeast propagation process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03 Prepare and monitor beer yeast propagation process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 changes to Performance Criteria to clarify task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Knowledge Evidence to clarify requirements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Unit sector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  <w:t>AQF level in code updated to better match complexity of work tas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EV3XX2 Prepare and monitor beer yeast propagation process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nd monitored beer yeast propagation processes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lying safe work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foo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product and material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ulture yeast slop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ated wor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nutri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 supply and sterilis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t hea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t steril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equipment status and condition, including check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and/or sterilisation requirements have been me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sition and alignment of valv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tegrity of door seals and small vessel tubing and condition of gas (oxy) fil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the process and equipment operation to identify out-of-specification results or non-compliance, including sampling and check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 (wort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t gra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t oxygenation leve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ell cou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ia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propagating yeast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of propagation to alcoholic fer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that occur during culture propa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yeast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, and the effect of variation o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propagating yeast for beer produ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ermentation reaction for yeast cult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propagation process and end product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t stream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t grav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 (nutrient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xyge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 relevant to beer yeast propag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quipment and instrumentation components, purpose and operation required for beer yea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used in the beer yea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with equipment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for beer yea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ck-out and tag-out procedures required for beer yea</w:t>
            </w:r>
            <w:bookmarkStart w:id="0" w:name="_GoBack"/>
            <w:bookmarkEnd w:id="0"/>
            <w:r>
              <w:rPr/>
              <w:t>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relating to the beer yea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yea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,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handling requirements and procedures for beer yeast propag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requirements and procedures for beer yeast propag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yeast propagation equipment and related servic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cult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company practices,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 and procedur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347222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22936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076438425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EV3XX2</w:t>
        </w:r>
        <w:r>
          <w:rPr>
            <w:lang w:eastAsia="en-US"/>
          </w:rPr>
          <w:t xml:space="preserve"> Prepare and monitor beer yeast propagation processe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249247377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</w:t>
        </w:r>
        <w:r>
          <w:rPr/>
          <w:t>BEV3XX2</w:t>
        </w:r>
        <w:r>
          <w:rPr>
            <w:lang w:eastAsia="en-US"/>
          </w:rPr>
          <w:t xml:space="preserve"> Prepare and monitor beer yeast propagation processe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7dd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64D978A0A55649A29B7B68801993E7" ma:contentTypeVersion="" ma:contentTypeDescription="Create a new document." ma:contentTypeScope="" ma:versionID="68c0c156e88abbd33c7f9684a4a0375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fc41b90-a9cc-4be2-8db6-049c9d5c3dc1" targetNamespace="http://schemas.microsoft.com/office/2006/metadata/properties" ma:root="true" ma:fieldsID="2507291ab12e59ab6fc13f5ac08dfff2" ns1:_="" ns2:_="" ns3:_="">
    <xsd:import namespace="http://schemas.microsoft.com/sharepoint/v3"/>
    <xsd:import namespace="d50bbff7-d6dd-47d2-864a-cfdc2c3db0f4"/>
    <xsd:import namespace="cfc41b90-a9cc-4be2-8db6-049c9d5c3dc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1b90-a9cc-4be2-8db6-049c9d5c3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AE938-2781-4C29-9AB5-56ED60DA4E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fc41b90-a9cc-4be2-8db6-049c9d5c3d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purl.org/dc/terms/"/>
    <ds:schemaRef ds:uri="http://schemas.microsoft.com/office/infopath/2007/PartnerControls"/>
    <ds:schemaRef ds:uri="cfc41b90-a9cc-4be2-8db6-049c9d5c3dc1"/>
    <ds:schemaRef ds:uri="http://purl.org/dc/dcmitype/"/>
    <ds:schemaRef ds:uri="http://purl.org/dc/elements/1.1/"/>
    <ds:schemaRef ds:uri="http://schemas.openxmlformats.org/package/2006/metadata/core-properties"/>
    <ds:schemaRef ds:uri="d50bbff7-d6dd-47d2-864a-cfdc2c3db0f4"/>
    <ds:schemaRef ds:uri="http://schemas.microsoft.com/sharepoint/v3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D2143AE-C89A-4945-AAD2-03D54EEA6A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4</Pages>
  <Words>1250</Words>
  <Characters>7128</Characters>
  <CharactersWithSpaces>8362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28T00:14:00Z</dcterms:modified>
  <cp:revision>2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igned to0">
    <vt:lpwstr/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CD64D978A0A55649A29B7B68801993E7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Project phase">
    <vt:lpwstr>Development</vt:lpwstr>
  </property>
  <property fmtid="{D5CDD505-2E9C-101B-9397-08002B2CF9AE}" pid="14" name="TaxKeyword">
    <vt:lpwstr/>
  </property>
  <property fmtid="{D5CDD505-2E9C-101B-9397-08002B2CF9AE}" pid="15" name="_dlc_DocIdItemGuid">
    <vt:lpwstr>ea7b7b6c-de33-4053-b44d-730df1f56dce</vt:lpwstr>
  </property>
  <property fmtid="{D5CDD505-2E9C-101B-9397-08002B2CF9AE}" pid="16" name="_docset_NoMedatataSyncRequired">
    <vt:lpwstr>False</vt:lpwstr>
  </property>
  <property fmtid="{D5CDD505-2E9C-101B-9397-08002B2CF9AE}" pid="17" name="_x005F_x0049_SC1">
    <vt:lpwstr/>
  </property>
  <property fmtid="{D5CDD505-2E9C-101B-9397-08002B2CF9AE}" pid="18" name="e7280fc548f04c7998d94fbc52a362dd">
    <vt:lpwstr/>
  </property>
  <property fmtid="{D5CDD505-2E9C-101B-9397-08002B2CF9AE}" pid="19" name="mea5bb87c8c94278b559579b37c5d5e7">
    <vt:lpwstr/>
  </property>
</Properties>
</file>