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BEH4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duct animal behavioural assess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ess animal behaviour for suitability for a range of purposes, which may include adoption/rehoming, training or for specific purposes or activities. It typically applies dogs and cats but may be applied to other spec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with animals and conduct behavioural assessments using tools and criteria relevant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>They work autonomously and apply specialist knowledge and skills to provide solutions for a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haviour and training (BE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animal behavioural assess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1.1 Identify animal and collate all existing information about the animal 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1.2 Review collated information and identify factors that may impact on the quality of the information collected during the assessment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1.3 Plan approach to the behavioural assessment including types and methods for gathering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1.4</w:t>
            </w:r>
            <w:r>
              <w:rPr>
                <w:rStyle w:val="SITemporaryTextblue"/>
                <w:color w:val="auto"/>
                <w:sz w:val="20"/>
              </w:rPr>
              <w:t xml:space="preserve"> Organise equipment and support personnel as required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1.5 Check test environments for hazards and minimise risks to people and animal/s 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blue"/>
                <w:color w:val="auto"/>
                <w:sz w:val="20"/>
              </w:rPr>
              <w:t>1.6 Conduct basic assessment of current state of animal health, physical and mental welfare, and background information to determine if appropriate to conduct test at this tim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nduct animal behavioural assess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Style w:val="SITemporaryTextblue"/>
                <w:color w:val="auto"/>
                <w:sz w:val="20"/>
              </w:rPr>
              <w:t>2.1 P</w:t>
            </w:r>
            <w:r>
              <w:rPr/>
              <w:t>repare animal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Observe animal behaviour in a range of contexts, noting context-appropriate and undesirable species or breed-specific behaviour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Record </w:t>
            </w:r>
            <w:r>
              <w:rPr>
                <w:rStyle w:val="SITemporaryTextblue"/>
                <w:color w:val="auto"/>
                <w:sz w:val="20"/>
              </w:rPr>
              <w:t>objective descriptions</w:t>
            </w:r>
            <w:r>
              <w:rPr/>
              <w:t xml:space="preserve"> of animal behaviour using workplace criteria, tools and forma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Review behavioural information for anim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llate and review all available information about individual animal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3.2 Identify and review factors which may have compromised the quality of the behavioural information collected 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/>
              <w:t>3.3 Identify behaviours likely to affect the suitability of the animal for the intended purpose or activit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Confirm or clarify the behavioural assessment, or refer to other suitable personnel according to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 Finalise animal behavioural assessment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</w:t>
            </w:r>
            <w:r>
              <w:rPr>
                <w:rStyle w:val="SITemporaryTextblue"/>
                <w:color w:val="auto"/>
                <w:sz w:val="20"/>
              </w:rPr>
              <w:t>Use workplace tools and decision making criteria to determine behavioural needs of the anima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Determine and implement follow up actions needed for individual animal according to behavioural assessment and workplace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>4.3 Complete all documentation accurately and file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procedures, criteria and tools for conducting animal behavioural assess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industry terminology accurately to complete records for internal and external purpos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pen-ended questioning and active listening in discussions with owners/caretake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BEH4X1 Conduct animal behavioural assessm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/>
              <w:t>Unit created to address an emerging skill required by industry</w:t>
            </w:r>
            <w:r>
              <w:rPr>
                <w:rStyle w:val="SITemporaryTextblue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ly created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BEH4X1 Conduct animal behavioural assessme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identified and reviewed at least two different assessment tools relevant to the workplace or species, identifying strengths and limitations of ea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ed a behavioural assessment for </w:t>
            </w:r>
            <w:r>
              <w:rPr>
                <w:rStyle w:val="SITemporaryTextblue"/>
                <w:color w:val="auto"/>
                <w:sz w:val="20"/>
              </w:rPr>
              <w:t>four</w:t>
            </w:r>
            <w:r>
              <w:rPr/>
              <w:t xml:space="preserve"> individual animals, documenting objective descriptions of each animal's behaviour and the decision making process,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wo animals that require minimal further action or behaviour manage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Style w:val="SITemporaryTextblue"/>
                <w:color w:val="auto"/>
                <w:sz w:val="20"/>
              </w:rPr>
              <w:t>one animal</w:t>
            </w:r>
            <w:r>
              <w:rPr/>
              <w:t xml:space="preserve"> that requires a structured program on a specific area identified from the assessment outco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rFonts w:eastAsia="Calibri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one animal that requires a more rigorous program on a specific area that necessitates referral to other suitable personne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andled or interacted with each animal in a safe, low stress mann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all required workplace documentation for each assessment conducted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species-specific behavioural characteristics of animals relevant to workpla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recognising body language and signs of likely emotional stat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context-appropriate versus maladaptive or undesirable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general signs of animal condition, welfare and health stat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identification of animals, including physical features, microchipping and/or relevant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and reasons for conducting behavioural suitability assess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homing or adop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vity specific or work ro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potential sources of behavioural information on individual anima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owners/carers, including those surrendering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finders (of stray animal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staff/volunteers and veterinaria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observations from play groups/socialisation and husbandr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methods for collecting behavioural information, including observations, interviews and survey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factors to consider that can impact behavioural assess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physical and social contex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nimal's health and current emotional st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presence or absence of individual with existing social bond with anim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nimal behaviour and assessment theor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principles of animal behaviour and commun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nimal personality and coping behaviou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objective observation of context and behaviou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features of best practice behavioural assess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limitations of common assessment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ehaviours that may </w:t>
            </w:r>
            <w:r>
              <w:rPr>
                <w:rStyle w:val="SITemporaryTextblue"/>
                <w:color w:val="auto"/>
                <w:sz w:val="20"/>
              </w:rPr>
              <w:t>indicate an increased likelihood that the assessment conditions are compromised or the animal is not in a fit welfare state to undertake the assessment</w:t>
            </w:r>
            <w:r>
              <w:rPr/>
              <w:t>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arful responses to people, other animals and/or specific stimuli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activity, </w:t>
            </w:r>
            <w:r>
              <w:rPr>
                <w:rStyle w:val="SITemporaryTextblue"/>
                <w:color w:val="auto"/>
                <w:sz w:val="20"/>
              </w:rPr>
              <w:t>including to assessment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st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ty working with anima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 ident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sk assessments – environmental and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environments for individual and/or groups of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pecies-specific equipment – muzzles, collars, leads, </w:t>
            </w:r>
            <w:r>
              <w:rPr>
                <w:rStyle w:val="SITemporaryTextblue"/>
                <w:color w:val="auto"/>
                <w:sz w:val="20"/>
              </w:rPr>
              <w:t>towel wraps or c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trategies for </w:t>
            </w:r>
            <w:r>
              <w:rPr>
                <w:rStyle w:val="SITemporaryTextblue"/>
                <w:color w:val="auto"/>
                <w:sz w:val="20"/>
              </w:rPr>
              <w:t>personal</w:t>
            </w:r>
            <w:r>
              <w:rPr/>
              <w:t xml:space="preserve"> psychological health an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ing assessments, including for individual and/or groups of animals, single and/or multi-stage processes and types of information to be gathe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-specific low stress and defensive hand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key principles of animal welfa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current state and local government regulations or requirements relat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pecific species or bree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gistration, microchipping and contain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on of animal shel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relevant record keeping syste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animal care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animals to be assessed as specifi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for conducting the animal behaviour assess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tools/format for conducting the animal behaviour assess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45578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1429586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CM</w:t>
        </w:r>
        <w:r>
          <w:rPr/>
          <w:t>BEH4X1 Conduct animal behavioural assessmen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2b65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7E86507BE7C94DAD04F8BFF169CCDF" ma:contentTypeVersion="" ma:contentTypeDescription="Create a new document." ma:contentTypeScope="" ma:versionID="df8fe31f69601267825ce62385340f06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elements/1.1/"/>
    <ds:schemaRef ds:uri="http://purl.org/dc/terms/"/>
    <ds:schemaRef ds:uri="http://purl.org/dc/dcmitype/"/>
    <ds:schemaRef ds:uri="http://schemas.microsoft.com/office/2006/metadata/properties"/>
    <ds:schemaRef ds:uri="http://schemas.openxmlformats.org/package/2006/metadata/core-propertie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F9DB8813-5F68-48DD-8361-F6270BA877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2D1C01-7B70-4649-BDBC-074CD6641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4</Pages>
  <Words>1295</Words>
  <Characters>7383</Characters>
  <CharactersWithSpaces>8661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0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9T07:49:00Z</dcterms:modified>
  <cp:revision>38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BC7E86507BE7C94DAD04F8BFF169CCD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