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Hlk29571237"/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1" w:name="_Hlk29571237"/>
            <w:r>
              <w:rPr/>
              <w:t>This version released with ACM Animal Care and Management Training Package Version 4.0.</w:t>
            </w:r>
            <w:bookmarkEnd w:id="1"/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GAS3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nutritional requirements for anim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rations based on animal species needs and availability of food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orking in the animal care industry who feed and provide nutritional requirements for animals, in a range of small to large facilities. They work under broad direction, typically in a team environment, and are required to take responsibility for their own work including, carrying out assigned tasks, organising processes, and working to schedul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ll work must be carried out to comply with workplace procedures according to </w:t>
            </w:r>
            <w:r>
              <w:rPr>
                <w:rStyle w:val="SITemporaryTextblue"/>
                <w:color w:val="auto"/>
                <w:sz w:val="20"/>
              </w:rPr>
              <w:t>Commonwealth and</w:t>
            </w:r>
            <w:r>
              <w:rPr/>
              <w:t xml:space="preserve">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eneral Animal Studies (GA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nutritional requirements of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lassify animals according to natural nutrient sources and types of digestive systems</w:t>
            </w:r>
          </w:p>
          <w:p>
            <w:pPr>
              <w:pStyle w:val="Normal"/>
              <w:widowControl w:val="false"/>
              <w:rPr/>
            </w:pPr>
            <w:r>
              <w:rPr/>
              <w:t>1.2 Align normal feeding behaviours and nutritional requirements of a range of animals</w:t>
            </w:r>
          </w:p>
          <w:p>
            <w:pPr>
              <w:pStyle w:val="Normal"/>
              <w:widowControl w:val="false"/>
              <w:rPr/>
            </w:pPr>
            <w:r>
              <w:rPr/>
              <w:t>1.3 Evaluate feeding strategies and methods to maximise activity and behavioural enrichment</w:t>
            </w:r>
          </w:p>
          <w:p>
            <w:pPr>
              <w:pStyle w:val="Normal"/>
              <w:widowControl w:val="false"/>
              <w:rPr/>
            </w:pPr>
            <w:r>
              <w:rPr/>
              <w:t>1.4 Identify characteristics of under or over supply of nutrients, and evaluate methods used to monitor nutritional uptak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eview food sources and calculate dietary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lassify food products according to nutrient cont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</w:t>
            </w:r>
            <w:r>
              <w:rPr>
                <w:rStyle w:val="SITemporaryTextblue"/>
                <w:color w:val="auto"/>
                <w:sz w:val="20"/>
              </w:rPr>
              <w:t>Assess</w:t>
            </w:r>
            <w:r>
              <w:rPr/>
              <w:t xml:space="preserve"> foodstuffs for shelf life, preparation requirements, availability and cost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hazards to animal and human health from food sources, and implement procedures to manage risks</w:t>
            </w:r>
          </w:p>
          <w:p>
            <w:pPr>
              <w:pStyle w:val="Normal"/>
              <w:widowControl w:val="false"/>
              <w:rPr/>
            </w:pPr>
            <w:r>
              <w:rPr/>
              <w:t>2.4 Calculate feed weight and water requirements, based on animal profile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2.5 Identify key food groups of animal food or diet 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other dietary issues to include into animal diets</w:t>
            </w:r>
          </w:p>
          <w:p>
            <w:pPr>
              <w:pStyle w:val="SIText"/>
              <w:widowControl w:val="false"/>
              <w:rPr>
                <w:rStyle w:val="SITemporaryTextblue"/>
              </w:rPr>
            </w:pPr>
            <w:r>
              <w:rPr>
                <w:rStyle w:val="SITemporaryTextblue"/>
                <w:color w:val="auto"/>
                <w:sz w:val="20"/>
              </w:rPr>
              <w:t>2.7 Document diet plans according to workplace procedures 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epare diets and provide food and wa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repare food as required by diet plan</w:t>
            </w:r>
          </w:p>
          <w:p>
            <w:pPr>
              <w:pStyle w:val="Normal"/>
              <w:widowControl w:val="false"/>
              <w:rPr/>
            </w:pPr>
            <w:r>
              <w:rPr/>
              <w:t>3.2 Store food safely to avoid contamination and minimise degradation or nutrient loss</w:t>
            </w:r>
          </w:p>
          <w:p>
            <w:pPr>
              <w:pStyle w:val="Normal"/>
              <w:widowControl w:val="false"/>
              <w:rPr/>
            </w:pPr>
            <w:r>
              <w:rPr/>
              <w:t>3.3 Provide food and water according to animal’s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Monitor feeding and watering practi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Monitor and record food and water consumption according to the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2 Identify and report abnormal feed intake or feeding behaviour according to the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3 Monitor animals for condition, metabolic and behavioural chang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4 </w:t>
            </w:r>
            <w:r>
              <w:rPr>
                <w:rStyle w:val="SITemporaryTextblue"/>
                <w:color w:val="auto"/>
                <w:sz w:val="20"/>
              </w:rPr>
              <w:t>Identify</w:t>
            </w:r>
            <w:r>
              <w:rPr/>
              <w:t xml:space="preserve"> reasons for poor response to diet and seek specialist advice</w:t>
            </w:r>
          </w:p>
          <w:p>
            <w:pPr>
              <w:pStyle w:val="Normal"/>
              <w:widowControl w:val="false"/>
              <w:rPr/>
            </w:pPr>
            <w:r>
              <w:rPr/>
              <w:t>4.5 Determine required dietary changes in consultation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6 Document required dietary variations and update workplace record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 xml:space="preserve">Interpret </w:t>
            </w:r>
            <w:r>
              <w:rPr/>
              <w:t xml:space="preserve">species specific dietary and nutritional terminology in </w:t>
            </w:r>
            <w:r>
              <w:rPr>
                <w:lang w:eastAsia="en-AU"/>
              </w:rPr>
              <w:t xml:space="preserve">workplace policies and procedures 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Use biological and industry terminology when completing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pen-ended questioning, active listening, paraphrasing and summarising to identify animal dietary issues and possible resolutions with relevant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volume, weight, area, ratio, time and application r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, interpret and record animal weight, length and other relevant objective indicators of change in physiological statu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GAS303 Provide nutritional requirements for anim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GAS303 Plan for and provide nutritional requirements for anim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le changed</w:t>
            </w:r>
          </w:p>
          <w:p>
            <w:pPr>
              <w:pStyle w:val="Normal"/>
              <w:widowControl w:val="false"/>
              <w:rPr/>
            </w:pPr>
            <w:r>
              <w:rPr/>
              <w:t>Changes to performance criteria to better reflect AQF level and for clarity</w:t>
            </w:r>
          </w:p>
          <w:p>
            <w:pPr>
              <w:pStyle w:val="Normal"/>
              <w:widowControl w:val="false"/>
              <w:rPr/>
            </w:pPr>
            <w:r>
              <w:rPr/>
              <w:t>Assessment requirements updated</w:t>
            </w:r>
            <w:bookmarkStart w:id="2" w:name="_GoBack"/>
            <w:bookmarkEnd w:id="2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GAS303 Provide nutritional requirements for anim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30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provided a nutritionally appropriate diet for a minimum of three different animals. The animals selected must include two species and two different dietary nee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doing the above, the individual must have undertaken the following for each animal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nimal diet in consultation with relevant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, stored and distributed food according to animal needs and workplace quality control procedures and hygien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imal response to feeding program and reviewed diet in consultation with superviso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classifications that influence dietary needs and styles of ea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key food groups in animal food or diet, including protein, carbohydrate, vitamin and mineral supplement and fibre cont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havioural features related to feeding styles and unsuitable responses to di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nutritional uptak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ring food distributed and food not eat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stimating condition sco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ighing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contamination and cross-conta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es-specific feed products available and approved in Australia, including availability, cost, shelf life, method of storage, preparation and presentation to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eding methods of different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priate food storage and feeding containers for different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nutrition-related health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protein, carbohydrate, vitamin and mineral supplement, and fibre needs for a range of animal grou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nutrients for particular animal classes and grou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causes of poor response to di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, low stress animal handling techniq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nimal care facility of an environment that accurately reflects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animals specifi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care environment equipment and resources appropriate for the nutrition tasks specified in the performance evidence 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place procedures relevant to animal diets and nutritional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47995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06184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5353368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GAS303 </w:t>
        </w:r>
        <w:r>
          <w:rPr/>
          <w:t>P</w:t>
        </w:r>
        <w:r>
          <w:rPr>
            <w:lang w:eastAsia="en-US"/>
          </w:rPr>
          <w:t>rovide nutritional requirements for animal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2916621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GAS303 </w:t>
        </w:r>
        <w:r>
          <w:rPr/>
          <w:t>P</w:t>
        </w:r>
        <w:r>
          <w:rPr>
            <w:lang w:eastAsia="en-US"/>
          </w:rPr>
          <w:t>rovide nutritional requirements for anima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597e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6BCD00DD9425E4EA410D827A9516DB4" ma:contentTypeVersion="" ma:contentTypeDescription="Create a new document." ma:contentTypeScope="" ma:versionID="22def83136fff17113ee3f9322dfbf9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4d074fc5-4881-4904-900d-cdf408c29254"/>
    <ds:schemaRef ds:uri="http://schemas.microsoft.com/office/2006/metadata/properti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C187F5-73D2-4A48-BA54-3E7F3236A6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1FAFE2-014E-402C-BDCB-C9C2F5AAD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3</Pages>
  <Words>1117</Words>
  <Characters>6371</Characters>
  <CharactersWithSpaces>747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9T06:26:00Z</dcterms:modified>
  <cp:revision>13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6BCD00DD9425E4EA410D827A9516DB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