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918"/>
        <w:gridCol w:w="22"/>
      </w:tblGrid>
      <w:tr>
        <w:trPr>
          <w:tblHeader w:val="true"/>
        </w:trPr>
        <w:tc>
          <w:tcPr>
            <w:tcW w:w="268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 1</w:t>
            </w:r>
          </w:p>
        </w:tc>
        <w:tc>
          <w:tcPr>
            <w:tcW w:w="691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 ACM Animal Care and Management Training Package Version 4.0. 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 2 </w:t>
            </w:r>
          </w:p>
        </w:tc>
        <w:tc>
          <w:tcPr>
            <w:tcW w:w="691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 ACM Animal Care and Management Training Package Version 3.0. 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 1 </w:t>
            </w:r>
          </w:p>
        </w:tc>
        <w:tc>
          <w:tcPr>
            <w:tcW w:w="691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 ACM Animal Care and Management Training Package Version 1.0. 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CM401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Animal Regulation</w:t>
            </w:r>
            <w:r>
              <w:rPr>
                <w:rStyle w:val="SITemporarytextblue"/>
                <w:color w:val="auto"/>
              </w:rPr>
              <w:t xml:space="preserve"> </w:t>
            </w:r>
            <w:r>
              <w:rPr/>
              <w:t xml:space="preserve">and </w:t>
            </w:r>
            <w:r>
              <w:rPr>
                <w:rStyle w:val="SITemporarytextblue"/>
                <w:color w:val="auto"/>
              </w:rPr>
              <w:t>Managemen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describes the skills and knowledge for individuals undertaking animal regulatory and management functions. Animal regulation and management is a function provided by local and State/Territory governments to protect the safety and amenity of communities by administering domestic animal legislation, and by community education and engagemen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may undertake specialised roles in one or more of the follow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animal manage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investig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>animal holding facility</w:t>
            </w:r>
            <w:r>
              <w:rPr>
                <w:rStyle w:val="SITemporarytextblue"/>
                <w:color w:val="auto"/>
                <w:sz w:val="20"/>
              </w:rPr>
              <w:t>/shel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>animal management edu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>rural and remote community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rStyle w:val="SITemporarytextblue"/>
                <w:color w:val="auto"/>
                <w:sz w:val="20"/>
              </w:rPr>
              <w:t>State/Territory regulations relating to domestic animal management apply to this qualification</w:t>
            </w:r>
            <w:r>
              <w:rPr/>
              <w:t xml:space="preserve">. In some states/territories, some animal control functions require licensing or authorisation. </w:t>
            </w:r>
            <w:r>
              <w:rPr>
                <w:rStyle w:val="SITemporarytextblue"/>
                <w:color w:val="auto"/>
                <w:sz w:val="20"/>
              </w:rPr>
              <w:t>Users are advised to contact the relevant local or state/territory authority for advice.</w:t>
            </w:r>
          </w:p>
        </w:tc>
      </w:tr>
      <w:tr>
        <w:trPr>
          <w:trHeight w:val="94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27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16 units of competency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7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9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 least 8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the electives listed below, or from any currently endorsed Training Package or accredited cours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/>
              <w:t xml:space="preserve">At least 6 of the 9 electives must be coded with an AQF indicator above level 3 or reflect outcomes above AQF level 3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6"/>
              <w:gridCol w:w="7075"/>
            </w:tblGrid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1</w:t>
                  </w:r>
                </w:p>
              </w:tc>
              <w:tc>
                <w:tcPr>
                  <w:tcW w:w="70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minister animal management and regulatory requirements </w:t>
                  </w:r>
                </w:p>
              </w:tc>
            </w:tr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2</w:t>
                  </w:r>
                </w:p>
              </w:tc>
              <w:tc>
                <w:tcPr>
                  <w:tcW w:w="70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and impound animals </w:t>
                  </w:r>
                </w:p>
              </w:tc>
            </w:tr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3</w:t>
                  </w:r>
                </w:p>
              </w:tc>
              <w:tc>
                <w:tcPr>
                  <w:tcW w:w="70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respond to animal behaviour in an animal regulation and management environment </w:t>
                  </w:r>
                </w:p>
              </w:tc>
            </w:tr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4</w:t>
                  </w:r>
                </w:p>
              </w:tc>
              <w:tc>
                <w:tcPr>
                  <w:tcW w:w="70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conflict situations in an animal regulation and management environment </w:t>
                  </w:r>
                </w:p>
              </w:tc>
            </w:tr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WHS301</w:t>
                  </w:r>
                </w:p>
              </w:tc>
              <w:tc>
                <w:tcPr>
                  <w:tcW w:w="70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tribute to workplace health and safety processes</w:t>
                  </w:r>
                </w:p>
              </w:tc>
            </w:tr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SPCRT007</w:t>
                  </w:r>
                </w:p>
              </w:tc>
              <w:tc>
                <w:tcPr>
                  <w:tcW w:w="70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mpile and use official notes</w:t>
                  </w:r>
                </w:p>
              </w:tc>
            </w:tr>
            <w:tr>
              <w:trPr/>
              <w:tc>
                <w:tcPr>
                  <w:tcW w:w="198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REG008</w:t>
                  </w:r>
                </w:p>
              </w:tc>
              <w:tc>
                <w:tcPr>
                  <w:tcW w:w="70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t on non-compliance </w:t>
                  </w:r>
                </w:p>
              </w:tc>
            </w:tr>
          </w:tbl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/>
              <w:t>Group A Investigations</w:t>
            </w:r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7343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SPINV001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lan and initiate an investigation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INV002 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rFonts w:eastAsia="" w:eastAsiaTheme="majorEastAsia"/>
                      <w:kern w:val="0"/>
                      <w:szCs w:val="22"/>
                      <w:lang w:val="en-AU" w:eastAsia="en-US" w:bidi="ar-SA"/>
                    </w:rPr>
                    <w:t>Conduct an investigation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INV003 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nalise an investigation 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REG006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duce formal record of interview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SPREG010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epare a brief of evidence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" w:tgtFrame="View details for unit code PSPREG011">
                    <w:r>
                      <w:rPr>
                        <w:rStyle w:val="SITemporarytextblue"/>
                        <w:color w:val="auto"/>
                        <w:kern w:val="0"/>
                        <w:sz w:val="20"/>
                        <w:szCs w:val="22"/>
                        <w:lang w:val="en-AU" w:eastAsia="en-US" w:bidi="ar-SA"/>
                      </w:rPr>
                      <w:t>PSPREG011</w:t>
                    </w:r>
                  </w:hyperlink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Give evidence 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3" w:tgtFrame="View details for unit code PSPREG012">
                    <w:r>
                      <w:rPr>
                        <w:rStyle w:val="SITemporarytextblue"/>
                        <w:color w:val="auto"/>
                        <w:kern w:val="0"/>
                        <w:sz w:val="20"/>
                        <w:szCs w:val="22"/>
                        <w:lang w:val="en-AU" w:eastAsia="en-US" w:bidi="ar-SA"/>
                      </w:rPr>
                      <w:t>PSPREG012</w:t>
                    </w:r>
                  </w:hyperlink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Gather information through interviews 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4" w:tgtFrame="View details for unit code PSPREG013">
                    <w:r>
                      <w:rPr>
                        <w:rStyle w:val="SITemporarytextblue"/>
                        <w:color w:val="auto"/>
                        <w:kern w:val="0"/>
                        <w:sz w:val="20"/>
                        <w:szCs w:val="22"/>
                        <w:lang w:val="en-AU" w:eastAsia="en-US" w:bidi="ar-SA"/>
                      </w:rPr>
                      <w:t>PSPREG013</w:t>
                    </w:r>
                  </w:hyperlink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Undertake inspections and monitoring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>
                <w:lang w:eastAsia="en-US"/>
              </w:rPr>
              <w:t xml:space="preserve">Group </w:t>
            </w:r>
            <w:r>
              <w:rPr/>
              <w:t>B</w:t>
            </w:r>
            <w:r>
              <w:rPr>
                <w:lang w:eastAsia="en-US"/>
              </w:rPr>
              <w:t xml:space="preserve"> </w:t>
            </w:r>
            <w:r>
              <w:rPr/>
              <w:t>Animal holding facilities/</w:t>
            </w:r>
            <w:r>
              <w:rPr>
                <w:rStyle w:val="SITemporarytextblue"/>
                <w:color w:val="auto"/>
                <w:sz w:val="20"/>
              </w:rPr>
              <w:t>shelters</w:t>
            </w:r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91"/>
              <w:gridCol w:w="7070"/>
            </w:tblGrid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5 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the euthanasia of animals 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6 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animal holding facility procedures 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rFonts w:eastAsia="Calibri" w:eastAsiaTheme="minorHAnsi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301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ssess the welfare of status of an animal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4X1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duct animal behavioural suitability assessments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GAS301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intain and monitor animal health and wellbeing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ACMGAS305 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Apply first aid to animals 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INF301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mply with infection control policies and procedures in animal care work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INF401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versee site biosecurity and infection controls working with animals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MIC401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mplant microchip in cats and dogs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SPE304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vide general care of domestic dogs</w: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SPE305</w:t>
                  </w:r>
                </w:p>
              </w:tc>
              <w:tc>
                <w:tcPr>
                  <w:tcW w:w="70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vide general care of domestic ca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/>
            </w:pPr>
            <w:r>
              <w:rPr/>
              <w:t>Group C Animal management education</w:t>
            </w:r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7343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7 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community education programs 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4X4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Develop and implement animal management initiativ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CAS302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vide advice on companion animal selection and care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ACMCAS409 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vide individual advice for companion animal training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VET411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epare, deliver and review animal care education program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SITXEBS001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Use social media in a busines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TAEDEL401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lan, organise and deliver group-based learn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/>
              <w:t>Group D Rural and remote communities</w:t>
            </w:r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8"/>
              <w:gridCol w:w="7343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rFonts w:eastAsia="Calibri" w:eastAsiaTheme="minorHAnsi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3X5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rFonts w:eastAsia="Calibri" w:eastAsiaTheme="minorHAnsi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Support veterinary activities in remote communities 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ACR407 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community education programs 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4X4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Develop and implement animal management initiativ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5" w:tgtFrame="View details for unit code ACMINF304">
                    <w:r>
                      <w:rPr>
                        <w:rStyle w:val="SITemporarytextblue"/>
                        <w:color w:val="auto"/>
                        <w:kern w:val="0"/>
                        <w:sz w:val="20"/>
                        <w:szCs w:val="22"/>
                        <w:lang w:val="en-AU" w:eastAsia="en-US" w:bidi="ar-SA"/>
                      </w:rPr>
                      <w:t>ACMINF304</w:t>
                    </w:r>
                  </w:hyperlink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mote environmental health and safety for companion animals in remote communities 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rFonts w:eastAsia="Calibri" w:eastAsiaTheme="minorHAnsi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4X3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lan and monitor remote community animal management activities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rFonts w:eastAsia="Calibri" w:eastAsiaTheme="minorHAnsi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rFonts w:eastAsia="Calibri" w:eastAsiaTheme="minorHAnsi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LTPOP010</w:t>
                  </w:r>
                </w:p>
              </w:tc>
              <w:tc>
                <w:tcPr>
                  <w:tcW w:w="734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onitor dog population health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E General electives</w:t>
            </w:r>
          </w:p>
          <w:tbl>
            <w:tblPr>
              <w:tblStyle w:val="TableGrid"/>
              <w:tblW w:w="9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7"/>
              <w:gridCol w:w="6951"/>
            </w:tblGrid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rFonts w:eastAsia="Calibri" w:eastAsiaTheme="minorHAnsi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rFonts w:eastAsia="Calibri" w:eastAsiaTheme="minorHAnsi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NEW3X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romote positive wellbeing in self and others animal care workplaces</w:t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AIM40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ordinate large animal movement and evacuation </w:t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CMAIM402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Develop a large animal incident response plan for an organisation</w:t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SUS401 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environmentally sustainable work practices </w:t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WHS401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place health and safety processes </w:t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307 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animal trapping techniques </w:t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09 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est management plan </w:t>
                  </w:r>
                </w:p>
              </w:tc>
            </w:tr>
            <w:tr>
              <w:trPr/>
              <w:tc>
                <w:tcPr>
                  <w:tcW w:w="21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TLIE4013</w:t>
                  </w:r>
                </w:p>
              </w:tc>
              <w:tc>
                <w:tcPr>
                  <w:tcW w:w="695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pply workplace statistic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77"/>
              <w:gridCol w:w="2177"/>
              <w:gridCol w:w="2467"/>
              <w:gridCol w:w="2600"/>
            </w:tblGrid>
            <w:tr>
              <w:trPr>
                <w:tblHeader w:val="true"/>
              </w:trPr>
              <w:tc>
                <w:tcPr>
                  <w:tcW w:w="217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600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21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ACM40120 Certificate IV in Animal Regulation and Management </w:t>
                  </w:r>
                </w:p>
              </w:tc>
              <w:tc>
                <w:tcPr>
                  <w:tcW w:w="217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40117 Certificate IV in Animal Control and Regulation  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Title changed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hanges to packaging rules, core and electives</w:t>
                  </w:r>
                  <w:r>
                    <w:rPr>
                      <w:rStyle w:val="SITemporarytextblue"/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60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No equivalent qualification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70884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761503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49571738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Certificate IV in Animal Regulation</w:t>
        </w:r>
        <w:r>
          <w:rPr>
            <w:rStyle w:val="SITemporarytextblue"/>
            <w:color w:val="auto"/>
          </w:rPr>
          <w:t xml:space="preserve"> </w:t>
        </w:r>
        <w:r>
          <w:rPr/>
          <w:t xml:space="preserve">and </w:t>
        </w:r>
        <w:r>
          <w:rPr>
            <w:rStyle w:val="SITemporarytextblue"/>
            <w:color w:val="auto"/>
          </w:rPr>
          <w:t>Managemen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124256882"/>
    </w:sdtPr>
    <w:sdtContent>
      <w:p>
        <w:pPr>
          <w:pStyle w:val="Header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Certificate IV in Animal Regulation</w:t>
        </w:r>
        <w:r>
          <w:rPr>
            <w:rStyle w:val="SITemporarytextblue"/>
            <w:color w:val="auto"/>
          </w:rPr>
          <w:t xml:space="preserve"> </w:t>
        </w:r>
        <w:r>
          <w:rPr/>
          <w:t xml:space="preserve">and </w:t>
        </w:r>
        <w:r>
          <w:rPr>
            <w:rStyle w:val="SITemporarytextblue"/>
            <w:color w:val="auto"/>
          </w:rPr>
          <w:t>Managemen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c57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378e4"/>
    <w:pPr>
      <w:keepNext w:val="true"/>
      <w:keepLines/>
      <w:spacing w:lineRule="auto" w:line="259" w:before="40" w:after="16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378e4"/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d05b67"/>
    <w:rPr>
      <w:rFonts w:ascii="Century Gothic" w:hAnsi="Century Gothic" w:eastAsia="" w:cs="" w:cstheme="majorBidi" w:eastAsiaTheme="majorEastAsia"/>
      <w:spacing w:val="5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1"/>
    <w:qFormat/>
    <w:rsid w:val="00a2257a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d05b67"/>
    <w:pPr>
      <w:spacing w:before="360" w:after="120"/>
      <w:contextualSpacing/>
    </w:pPr>
    <w:rPr>
      <w:rFonts w:ascii="Century Gothic" w:hAnsi="Century Gothic" w:eastAsia="" w:cs="" w:cstheme="majorBidi" w:eastAsiaTheme="majorEastAsia"/>
      <w:spacing w:val="5"/>
      <w:sz w:val="60"/>
      <w:szCs w:val="6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PSPREG011" TargetMode="External"/><Relationship Id="rId3" Type="http://schemas.openxmlformats.org/officeDocument/2006/relationships/hyperlink" Target="https://training.gov.au/Training/Details/PSPREG012" TargetMode="External"/><Relationship Id="rId4" Type="http://schemas.openxmlformats.org/officeDocument/2006/relationships/hyperlink" Target="https://training.gov.au/Training/Details/PSPREG013" TargetMode="External"/><Relationship Id="rId5" Type="http://schemas.openxmlformats.org/officeDocument/2006/relationships/hyperlink" Target="https://training.gov.au/Training/Details/ACMINF3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F7E7C7D95ACFB4F9EDE5D2B39F4C23C" ma:contentTypeVersion="" ma:contentTypeDescription="Create a new document." ma:contentTypeScope="" ma:versionID="0b8acfa915a16b45ca25ac990925399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aaad0f10-c361-4495-a69a-1cbb3adcaae0" targetNamespace="http://schemas.microsoft.com/office/2006/metadata/properties" ma:root="true" ma:fieldsID="bdf549146dd6c12b9f6832c39db0ca05" ns1:_="" ns2:_="" ns3:_="">
    <xsd:import namespace="http://schemas.microsoft.com/sharepoint/v3"/>
    <xsd:import namespace="d50bbff7-d6dd-47d2-864a-cfdc2c3db0f4"/>
    <xsd:import namespace="aaad0f10-c361-4495-a69a-1cbb3adcaae0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ad0f10-c361-4495-a69a-1cbb3adcaa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aaad0f10-c361-4495-a69a-1cbb3adcaae0"/>
    <ds:schemaRef ds:uri="http://www.w3.org/XML/1998/namespace"/>
    <ds:schemaRef ds:uri="d50bbff7-d6dd-47d2-864a-cfdc2c3db0f4"/>
    <ds:schemaRef ds:uri="http://schemas.openxmlformats.org/package/2006/metadata/core-properties"/>
    <ds:schemaRef ds:uri="http://schemas.microsoft.com/sharepoint/v3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F52290A-32E1-40D6-8290-7219E62043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aaad0f10-c361-4495-a69a-1cbb3adcaa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B96409B-9214-4B2E-AB70-D63678CE1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903</Words>
  <Characters>5153</Characters>
  <CharactersWithSpaces>6044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44:00Z</dcterms:created>
  <dc:creator>Sue</dc:creator>
  <dc:description/>
  <dc:language>en-US</dc:language>
  <cp:lastModifiedBy>Tom Vassallo</cp:lastModifiedBy>
  <cp:lastPrinted>2020-06-02T03:56:00Z</cp:lastPrinted>
  <dcterms:modified xsi:type="dcterms:W3CDTF">2020-06-18T03:49:00Z</dcterms:modified>
  <cp:revision>26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9F7E7C7D95ACFB4F9EDE5D2B39F4C23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