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SFISSXXXX3</w:t>
            </w:r>
            <w:bookmarkStart w:id="0" w:name="_GoBack"/>
            <w:bookmarkEnd w:id="0"/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 xml:space="preserve">Aquabotic Skill Se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[1]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SFI Seafood Training Package Version 2.0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epare individuals with skills and knowledge requirements to operate and maintain aquabotic technolog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build on skills and knowledge attained in SFI30119 Certificate III in Aquaculture and provide specialist skills in aquabotic technology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skill se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AQU4X1 Operate aquabotic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AQU4X2 Maintain aquabotic technolog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aquaculture workers who are required to utilise aquabotic equipmen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These competencies from the SFI Seafood Training Package meet the industry requirements for the use of aquabotic technology</w:t>
            </w:r>
            <w:r>
              <w:rPr>
                <w:rStyle w:val="SITemporarytextred"/>
              </w:rPr>
              <w:t>.</w:t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969974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[Skill Set code and titl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E5E790B053E945A5702264DF3561EE" ma:contentTypeVersion="" ma:contentTypeDescription="Create a new document." ma:contentTypeScope="" ma:versionID="d6d91f0da036a44c37adc4404d324ed3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78eab2f-5b4f-45b4-9f1f-2d682ba956f9" targetNamespace="http://schemas.microsoft.com/office/2006/metadata/properties" ma:root="true" ma:fieldsID="9fb0def26e19b4acff6ad403fb07e92c" ns1:_="" ns2:_="" ns3:_="">
    <xsd:import namespace="http://schemas.microsoft.com/sharepoint/v3"/>
    <xsd:import namespace="d50bbff7-d6dd-47d2-864a-cfdc2c3db0f4"/>
    <xsd:import namespace="578eab2f-5b4f-45b4-9f1f-2d682ba956f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8eab2f-5b4f-45b4-9f1f-2d682ba956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8B8EBE-6189-4BE2-B528-E9D8EC762B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578eab2f-5b4f-45b4-9f1f-2d682ba956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578eab2f-5b4f-45b4-9f1f-2d682ba956f9"/>
    <ds:schemaRef ds:uri="http://purl.org/dc/terms/"/>
    <ds:schemaRef ds:uri="http://schemas.openxmlformats.org/package/2006/metadata/core-properties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17A2089-4639-417A-93D4-96E69A5AA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quabotic skill set</Template>
  <TotalTime>1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40:00Z</dcterms:created>
  <dc:creator>Anna Henderson</dc:creator>
  <dc:description/>
  <dc:language>en-US</dc:language>
  <cp:lastModifiedBy>Susie Falk</cp:lastModifiedBy>
  <cp:lastPrinted>2016-05-27T05:21:00Z</cp:lastPrinted>
  <dcterms:modified xsi:type="dcterms:W3CDTF">2020-04-03T00:40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51E5E790B053E945A5702264DF3561EE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