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3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harvest and post-harvest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 and monitor the harvesting and basic post-harvest activities of aquatic cultured or held stoc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sponsible for harvest and post-harvest activities in an aquaculture environment, working under broad dire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 Licences may be required if operating load-shifting equipment, vehicles or vesse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lan for basic harvest and post-harves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nterpret harvest specifications and confirm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availability of suitable stock for harvest</w:t>
            </w:r>
          </w:p>
          <w:p>
            <w:pPr>
              <w:pStyle w:val="Normal"/>
              <w:widowControl w:val="false"/>
              <w:rPr/>
            </w:pPr>
            <w:r>
              <w:rPr/>
              <w:t>1.3 Determine resource requirements to achieve harvest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1.4 Identify risk factors that could affect the quality of stock during harvest and plan to minimise risk</w:t>
            </w:r>
          </w:p>
          <w:p>
            <w:pPr>
              <w:pStyle w:val="Normal"/>
              <w:widowControl w:val="false"/>
              <w:rPr/>
            </w:pPr>
            <w:r>
              <w:rPr/>
              <w:t>1.5 Plan and communicate workplace harvesting procedures and safety precautions with team memb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rganise harvest resour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ns w:id="1" w:author="Anna Henderson" w:date="2019-09-25T16:43:00Z"/>
              </w:rPr>
            </w:pPr>
            <w:r>
              <w:rPr/>
              <w:t xml:space="preserve">2.1 </w:t>
            </w:r>
            <w:ins w:id="0" w:author="Anna Henderson" w:date="2019-09-25T16:43:00Z">
              <w:r>
                <w:rPr/>
                <w:t xml:space="preserve">Identify resource requirements including, technology, tools, materials and equipment for the task </w:t>
              </w:r>
            </w:ins>
          </w:p>
          <w:p>
            <w:pPr>
              <w:pStyle w:val="Normal"/>
              <w:widowControl w:val="false"/>
              <w:rPr/>
            </w:pPr>
            <w:ins w:id="2" w:author="Anna Henderson" w:date="2019-09-25T16:43:00Z">
              <w:r>
                <w:rPr/>
                <w:t xml:space="preserve">2.2 </w:t>
              </w:r>
            </w:ins>
            <w:r>
              <w:rPr/>
              <w:t xml:space="preserve">Collect required </w:t>
            </w:r>
            <w:ins w:id="3" w:author="Anna Henderson" w:date="2019-09-25T16:45:00Z">
              <w:r>
                <w:rPr/>
                <w:t>physical resources</w:t>
              </w:r>
            </w:ins>
            <w:del w:id="4" w:author="Anna Henderson" w:date="2019-09-25T16:45:00Z">
              <w:r>
                <w:rPr/>
                <w:delText>equipment</w:delText>
              </w:r>
            </w:del>
            <w:r>
              <w:rPr/>
              <w:t>, including personal protective equipment</w:t>
            </w:r>
            <w:ins w:id="5" w:author="Anna Henderson" w:date="2019-09-25T16:45:00Z">
              <w:r>
                <w:rPr/>
                <w:t xml:space="preserve"> (PPE)</w:t>
              </w:r>
            </w:ins>
            <w:r>
              <w:rPr/>
              <w:t>, and check for serviceability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ins w:id="6" w:author="Anna Henderson" w:date="2019-09-25T16:43:00Z">
              <w:r>
                <w:rPr/>
                <w:t>3</w:t>
              </w:r>
            </w:ins>
            <w:del w:id="7" w:author="Anna Henderson" w:date="2019-09-25T16:43:00Z">
              <w:r>
                <w:rPr/>
                <w:delText>2</w:delText>
              </w:r>
            </w:del>
            <w:r>
              <w:rPr/>
              <w:t xml:space="preserve"> Ensure holding structures are prepared prior to harvesting activ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harves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osition equipment and operate according to workplace and health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harvesting activities, ensuring consistency with harvest specifications and minimal stress or damage to stock according to aquatic animal welfare guidelines</w:t>
            </w:r>
          </w:p>
          <w:p>
            <w:pPr>
              <w:pStyle w:val="Normal"/>
              <w:widowControl w:val="false"/>
              <w:rPr/>
            </w:pPr>
            <w:r>
              <w:rPr/>
              <w:t>3.3 Confirm harvested stock complies with harvest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Monitor on-farm post-harves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Monitor on-farm post-harvest activities to ensure consistency with harvest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4.2 Monitor packing, ensuring minimal stock stress or damage</w:t>
            </w:r>
          </w:p>
          <w:p>
            <w:pPr>
              <w:pStyle w:val="Normal"/>
              <w:widowControl w:val="false"/>
              <w:rPr/>
            </w:pPr>
            <w:r>
              <w:rPr/>
              <w:t>4.3 Ensure shipment is collected and appropriate workplace documentation is completed</w:t>
            </w:r>
          </w:p>
          <w:p>
            <w:pPr>
              <w:pStyle w:val="Normal"/>
              <w:widowControl w:val="false"/>
              <w:rPr/>
            </w:pPr>
            <w:r>
              <w:rPr/>
              <w:t>4.4 Maintain storage facilities for produc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Monitor follow-up activities and review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Check cleaning of work area and disposal of waste materials are completed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5.2 Check condition, maintenance requirements and storage of tools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5.3 Record relevant harvest and post-harvest observations or information, and check any abnormal recor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instructions for relevant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labels and safety sig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s forms and reports legibly and accurately using correct technical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basic arithmetic to calculate size, grades, ranges and aver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s and adjusts measurement scale to calibrate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s techniques to minimise damage and stress using language appropriate for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s what to communicate, with whom and how, in routine work situ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305 Monitor harvest and post-harvest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309C Oversee harvest and post-harvest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ised unit title and amendments to elements and performance criteria to better reflect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305 Monitor harvest and post-harvest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monitored harvest and post-harvest activitie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with team members on harvest activities and safety precau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suitable stock, resource requirements and risk factors when planning harves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and maintaining required equipment, including the fitting of personal protective equipment</w:t>
            </w:r>
            <w:ins w:id="8" w:author="Anna Henderson" w:date="2019-09-25T16:46:00Z">
              <w:r>
                <w:rPr/>
                <w:t xml:space="preserve"> (PPE)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harvest and post-harvest activities against specifications and to ensure minimal stock damage or st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ccurate records on harvest and post-harves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cleaning of work area following harvest and post-harvest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20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aquatic stock behaviour and environmental risks associated with harvest and post-harves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biological and water quality requirements for stock being handled, processed and transpor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rvest and post-harvest equipment options and limi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rvest and post-harvest principles and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considerations and hazards associated with harvest and post-harves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assurance practices in stock harvesting, grading and post-harv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egislation relating to harvesting aquatic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9" w:author="Anna Henderson" w:date="2019-09-25T16:46:00Z"/>
              </w:rPr>
            </w:pPr>
            <w:r>
              <w:rPr/>
              <w:t>industry guidelines relating to aquatic 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10" w:author="Anna Henderson" w:date="2019-09-25T16:46:00Z">
              <w:r>
                <w:rPr/>
                <w:t>technology and equipment requirements</w:t>
              </w:r>
            </w:ins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25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required for harvest and post-harvest ta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to harve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iners and labels for pac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or reporting fo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 specification or schedule and relevant workplace procedures for harvesting aquatic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interactions with supervisor and team member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7893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305 Monitor harvest and post-harvest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AFDEFBB5-E52E-4623-B2E9-BA0EA67805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6636219-3331-4B7D-A133-D1A6CD03B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078</Words>
  <Characters>6150</Characters>
  <CharactersWithSpaces>7214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Lucinda O'Brien</cp:lastModifiedBy>
  <cp:lastPrinted>2016-05-27T05:21:00Z</cp:lastPrinted>
  <dcterms:modified xsi:type="dcterms:W3CDTF">2020-01-20T03:36:00Z</dcterms:modified>
  <cp:revision>5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