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XXX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Marine Animal Stranding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individuals with the skills and knowledge to participate in an event involving single or multiple stranding and/or grounding of marine animals, typically whales, dolphins and dugong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/>
              <w:t>These units of competency build on skills in ACM Animal Care and Management Training Package and the PUA Public Safety Training Package.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Most government jurisdictions have requirements that allow only appropriately authorised agencies to undertake response operations. Users are advised to check with the relevant author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licensing, legislative or certification requirements apply to this skill se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AIMXX2 Respond to marine wildlife stran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ASAR012 Apply s</w:t>
            </w:r>
            <w:bookmarkStart w:id="2" w:name="_GoBack"/>
            <w:bookmarkEnd w:id="2"/>
            <w:r>
              <w:rPr/>
              <w:t>urf awareness and self-rescue skills</w:t>
            </w:r>
          </w:p>
        </w:tc>
      </w:tr>
      <w:tr>
        <w:trPr>
          <w:trHeight w:val="11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work with approved agencies to participate in a marine animal stranding event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the requirements to participate in a marine animal stranding ev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312562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597069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29 Marine Animal Stranding Skill S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29 Marine Animal Stranding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102f6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82137d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22038ed1-a3aa-4ceb-a4a8-c5e75df560eb"/>
    <ds:schemaRef ds:uri="http://schemas.microsoft.com/office/infopath/2007/PartnerControls"/>
    <ds:schemaRef ds:uri="http://purl.org/dc/elements/1.1/"/>
    <ds:schemaRef ds:uri="http://schemas.microsoft.com/office/2006/metadata/properties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CF71C63-B3A6-4E62-AA6D-30D02D63F4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478F1E-E7CB-48DB-866F-3DEF51B602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35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Rebecca Ford</cp:lastModifiedBy>
  <cp:lastPrinted>2016-05-27T05:21:00Z</cp:lastPrinted>
  <dcterms:modified xsi:type="dcterms:W3CDTF">2020-03-20T05:57:00Z</dcterms:modified>
  <cp:revision>2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