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SPE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general care of domestic c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domestic cats and their behavioural and physical needs and provide daily car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orking in the animal care industry where domestic cats are bred, reared, trained, cared for or hous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may include animal shelters, pet shops, catteries, or grooming establishments or similar workplaces. This unit applies to individuals who work under broad supervision and provide and communicate solutions to a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pecies Specific (SP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common cat br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fine the breed characteristics of domestic cats commonly cared for within the facilit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physical characteristics using industry terminolog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cats </w:t>
            </w:r>
            <w:r>
              <w:rPr>
                <w:rStyle w:val="SITemporaryTextblue"/>
                <w:color w:val="auto"/>
                <w:sz w:val="20"/>
              </w:rPr>
              <w:t>according to industry classification and</w:t>
            </w:r>
            <w:r>
              <w:rPr/>
              <w:t xml:space="preserve"> terminology</w:t>
            </w:r>
          </w:p>
          <w:p>
            <w:pPr>
              <w:pStyle w:val="SIText"/>
              <w:widowControl w:val="false"/>
              <w:rPr/>
            </w:pPr>
            <w:r>
              <w:rPr/>
              <w:t>1.4 Define, interpret and document breed, colours, markings and other identifying feat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and evaluate behavioural and housing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indicators of animal comfort and normal behaviour</w:t>
            </w:r>
          </w:p>
          <w:p>
            <w:pPr>
              <w:pStyle w:val="Normal"/>
              <w:widowControl w:val="false"/>
              <w:rPr/>
            </w:pPr>
            <w:r>
              <w:rPr/>
              <w:t>2.2 Recognise signs of distress and report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industry standards and guidelines for housing design, environmental factors and appropriate stocking densities</w:t>
            </w:r>
          </w:p>
          <w:p>
            <w:pPr>
              <w:pStyle w:val="Normal"/>
              <w:widowControl w:val="false"/>
              <w:rPr/>
            </w:pPr>
            <w:r>
              <w:rPr/>
              <w:t>2.4 Assess current animal housing design in relation to the welfare of the animals kept and legisla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 behavioural enrichment activities for specific c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Handle and restrain ca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dentify workplace health and safety risks associated with handling and restraining cats, and implement methods to minimise risks</w:t>
            </w:r>
          </w:p>
          <w:p>
            <w:pPr>
              <w:pStyle w:val="Normal"/>
              <w:widowControl w:val="false"/>
              <w:rPr/>
            </w:pPr>
            <w:r>
              <w:rPr/>
              <w:t>3.2 Select and use appropriate equipment to restrain and handle cats</w:t>
            </w:r>
          </w:p>
          <w:p>
            <w:pPr>
              <w:pStyle w:val="Normal"/>
              <w:widowControl w:val="false"/>
              <w:rPr/>
            </w:pPr>
            <w:r>
              <w:rPr/>
              <w:t>3.3 Approach and restrain cats safely in a way that minimises risks to the animal and others using approved animal welfar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ssist with health care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signs of good health in cats</w:t>
            </w:r>
          </w:p>
          <w:p>
            <w:pPr>
              <w:pStyle w:val="Normal"/>
              <w:widowControl w:val="false"/>
              <w:rPr/>
            </w:pPr>
            <w:r>
              <w:rPr/>
              <w:t>4.2 Report signs of disease or other condition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4.3 Identify general health maintenance and preventative treatment procedures and implement in line with level of job responsi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Feed ca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Identify digestive system features and relate to cat-specific feeding routines and diets</w:t>
            </w:r>
          </w:p>
          <w:p>
            <w:pPr>
              <w:pStyle w:val="Normal"/>
              <w:widowControl w:val="false"/>
              <w:rPr/>
            </w:pPr>
            <w:r>
              <w:rPr/>
              <w:t>5.2 Identify preferred sources of food and assess samples for quality and suitability</w:t>
            </w:r>
          </w:p>
          <w:p>
            <w:pPr>
              <w:pStyle w:val="Normal"/>
              <w:widowControl w:val="false"/>
              <w:rPr/>
            </w:pPr>
            <w:r>
              <w:rPr/>
              <w:t>5.3 Identify potential feeding hazards and implement risk control options</w:t>
            </w:r>
          </w:p>
          <w:p>
            <w:pPr>
              <w:pStyle w:val="Normal"/>
              <w:widowControl w:val="false"/>
              <w:rPr/>
            </w:pPr>
            <w:r>
              <w:rPr/>
              <w:t>5.4 Prepare food in accordance with dietary needs</w:t>
            </w:r>
          </w:p>
          <w:p>
            <w:pPr>
              <w:pStyle w:val="Normal"/>
              <w:widowControl w:val="false"/>
              <w:rPr/>
            </w:pPr>
            <w:r>
              <w:rPr/>
              <w:t>5.5 Distribute food and water according to schedule/feeding plan or anim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Maintain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Complete feed and treatment records noting food consumption, health and care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6.2 Report abnormalitie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6.3 Complete documentation relevant to licences and transport, where requir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key information and quantities specified on product labe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Measure quantities of food and/or health treatments accuratel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SPE305 Provide general care of domestic ca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SPE305 Provide basic care of domestic ca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blue"/>
                <w:color w:val="auto"/>
                <w:sz w:val="20"/>
              </w:rPr>
              <w:t>Minor changes for clarity to performance criteria and assessment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SPE305 Provide general care of domestic ca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he specific characteristics and needs of domestic ca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different breeds, 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different life stages - selected from kitten, adult or seni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vided general care for a minimum of </w:t>
            </w:r>
            <w:r>
              <w:rPr>
                <w:rStyle w:val="SITemporaryTextblue"/>
                <w:color w:val="auto"/>
                <w:sz w:val="20"/>
              </w:rPr>
              <w:t>two</w:t>
            </w:r>
            <w:r>
              <w:rPr/>
              <w:t xml:space="preserve"> domestic cats of </w:t>
            </w:r>
            <w:r>
              <w:rPr>
                <w:rStyle w:val="SITemporaryTextblue"/>
                <w:color w:val="auto"/>
                <w:sz w:val="20"/>
              </w:rPr>
              <w:t>different breeds or different life stages</w:t>
            </w:r>
            <w:r>
              <w:rPr/>
              <w:t>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monstrated appropriate restraint and saf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d and provided f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health care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feed and treatment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tomical structures and physiological features used to identify and classify common cat br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ing, social and activity needs of cats and environmental impacts on health and wellbe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health maintenance and preventative treatment procedures for c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al cat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 characteristics that can vary accord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breed, age and sex of the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haviour characteristics associated with differen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behaviour patter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rmal feeding, resting, eliminativ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ity levels appropriate for age and br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behaviour towards conspecifics and other species, including hum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appropriate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to expected nor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cessive vocal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ructiv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appropriate eli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anxiety and di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the physical condition and signs of good health in c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richment nee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or food-related enric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enrichment i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enric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hazards and risks to animals and staff during feeding and cleaning of housing, including zoon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cat handling techniques and procedures, potential hazards an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he </w:t>
            </w:r>
            <w:bookmarkStart w:id="0" w:name="_GoBack"/>
            <w:r>
              <w:rPr/>
              <w:t xml:space="preserve">principles of animal welfare </w:t>
            </w:r>
            <w:r>
              <w:rPr>
                <w:rStyle w:val="SITemporaryTextblue"/>
                <w:color w:val="auto"/>
                <w:sz w:val="20"/>
              </w:rPr>
              <w:t>and basic overview of animal welfare assessment frameworks/models, including the Five Domains</w:t>
            </w:r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5809182"/>
            <w:r>
              <w:rPr/>
              <w:t>types and impacts of food in cat diets</w:t>
            </w:r>
            <w:bookmarkEnd w:id="1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>indicators of food quality, including nutritional value, freshness/shelf life, free from spoilage/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formation that is reported and recorded in animal care workpl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Commonwealth and state/territory legislation and codes of practice related to domestic cats, biosecurity (quarantine), health and safety, and animal welfa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domestic cats required for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typically available in an animal car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organisational policies and procedures, current legislation and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0148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CMSPE3</w:t>
    </w:r>
    <w:r>
      <w:rPr/>
      <w:t>05</w:t>
    </w:r>
    <w:r>
      <w:rPr>
        <w:lang w:eastAsia="en-US"/>
      </w:rPr>
      <w:t xml:space="preserve"> Provide </w:t>
    </w:r>
    <w:r>
      <w:rPr/>
      <w:t>general</w:t>
    </w:r>
    <w:r>
      <w:rPr>
        <w:lang w:eastAsia="en-US"/>
      </w:rPr>
      <w:t xml:space="preserve"> care of domestic c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1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85FBDE4C1F2848BEC5730B8ECE70B7" ma:contentTypeVersion="" ma:contentTypeDescription="Create a new document." ma:contentTypeScope="" ma:versionID="47c9b86f4d4618482a034871fae63f6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4d074fc5-4881-4904-900d-cdf408c29254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CB045BA-0AE2-442E-B35F-AA6E9A3512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5A816D-87F2-482D-8226-B007C03D3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975</TotalTime>
  <Application>LibreOffice/7.4.7.2$Linux_X86_64 LibreOffice_project/40$Build-2</Application>
  <AppVersion>15.0000</AppVersion>
  <Pages>4</Pages>
  <Words>1168</Words>
  <Characters>6661</Characters>
  <CharactersWithSpaces>781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15:00Z</dcterms:created>
  <dc:creator>USER</dc:creator>
  <dc:description/>
  <dc:language>en-US</dc:language>
  <cp:lastModifiedBy>Sue Hamilton</cp:lastModifiedBy>
  <cp:lastPrinted>2016-05-27T05:21:00Z</cp:lastPrinted>
  <dcterms:modified xsi:type="dcterms:W3CDTF">2020-03-31T05:57:00Z</dcterms:modified>
  <cp:revision>2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85FBDE4C1F2848BEC5730B8ECE70B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