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X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effectively in the timber systems design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work effectively with a broad range of individuals and teams within the timber manufacturing products sector. It includes a sound understanding of the organisations’ operations work practices and processes of timber systems desig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ntribute to and provide quality product service to cli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of competency is suitable for individuals using their own judgment to deal with predictable and unpredictable problems and decide on solutions to a range of problems during the timber desig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is completed in a timber production or design setting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ing Products 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the timber systems design indust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, access and read organisational policies and procedures relating to timber manufacturing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, read and interpret relevant timber system design regulations, codes an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elevant workplace safety and environmental requirements for timber systems design work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roles, responsibilities and scope of work of a timber systems designer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key industry and organisational stakehold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product and process knowledg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pply efficient designer practices and ensure sequencing of tasks during the project life cycle</w:t>
            </w:r>
          </w:p>
          <w:p>
            <w:pPr>
              <w:pStyle w:val="SIText"/>
              <w:widowControl w:val="false"/>
              <w:rPr/>
            </w:pPr>
            <w:r>
              <w:rPr/>
              <w:t>2.2 Source and share information on new and emerging timber products and construction techniques that impact timber systems desig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Propose and promote the benefits of timber products to stakeholders 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 factors that impact on design and manufacture of timber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vailable methods of design and manufacture that optimise effective prod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Work effectiv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ource relevant project design documentation to efficiently facilitate cross referencing and interpreting design process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design materials and equipment to effectively complete the design task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solve problems that impact the design, manufacturer and construction of timber systems</w:t>
            </w:r>
          </w:p>
          <w:p>
            <w:pPr>
              <w:pStyle w:val="SIText"/>
              <w:widowControl w:val="false"/>
              <w:rPr/>
            </w:pPr>
            <w:r>
              <w:rPr/>
              <w:t>3.4 Utilise technology to design, cost, communicate project information and save project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3.5 Communicate and clarify project and design information with fabrication persons and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3.6 Develop and maintain effective commnications and relationships with stakeholders including organisation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>3.6 Undertake professional development appropriate to the job ro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integrate information from various documentation to understand organisational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vocabulary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terminology specific to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measurement and formulas to calculate material quantities and costing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XXXXXXX Work effectively in the timber systems design indus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bookmarkStart w:id="0" w:name="_GoBack"/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XXXXXXX Work effectively in the timber systems design indust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7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worked effectively in the timber systems design industry b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detailing own job role within the timber system design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relevant organisational policies and procedures within the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appropriate regulations, codes and standards to at least one design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actically and cost effectively resolving issues that negatively impact product desig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and maintaining stakeholder and work team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technology to communicate information and prepare and sav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projects within specific time frames and complying with organisational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GoBack"/>
            <w:r>
              <w:rPr/>
              <w:t>maintaining own professional development.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building industry regulations codes and stand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National Construction Code (NCC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imber fram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, procedures and proces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outcomes and consequences of non-conforming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lans, drawing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types and applications of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draw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computers and appropriate software t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esearch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communicate with internal and external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input and amend design factors and othe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produce drawings, plans and docu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save and retrieve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unctions, capabilities and limitations of drawing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, characteristics and limitations of materials and components used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wall fra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flooring system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roofing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and maintaining relationships with key stakehol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chit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ing reg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assoc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vernment bod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ject life cycl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itial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act endors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ject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ystems design and manufa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 progress from commencement to com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mpact timber desig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and type of buil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and quality of materials and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loor members position on overlaying frame and roof truss member pos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ying timber systems design layo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 health and safety and environmenta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design or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s and software progr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inter/s and station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ecific organisational policie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building regulations, codes and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health and safety and environmental documen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/stakeholders to discuss design system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222138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XXXXXXX Work effectively in the timber systems design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e5d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AD9875-9FE2-4A6A-8A3C-638F63436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FDC7C3-991F-4C71-8F95-ACD19340E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6</Words>
  <Characters>6193</Characters>
  <CharactersWithSpaces>726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7:00Z</dcterms:created>
  <dc:creator>Maree Thorne</dc:creator>
  <dc:description/>
  <dc:language>en-US</dc:language>
  <cp:lastModifiedBy>gdaian</cp:lastModifiedBy>
  <cp:lastPrinted>2016-05-27T05:21:00Z</cp:lastPrinted>
  <dcterms:modified xsi:type="dcterms:W3CDTF">2020-03-16T05:0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ItemGuid">
    <vt:lpwstr>ea7b7b6c-de33-4053-b44d-730df1f56dce</vt:lpwstr>
  </property>
  <property fmtid="{D5CDD505-2E9C-101B-9397-08002B2CF9AE}" pid="22" name="_docset_NoMedatataSyncRequired">
    <vt:lpwstr>False</vt:lpwstr>
  </property>
  <property fmtid="{D5CDD505-2E9C-101B-9397-08002B2CF9AE}" pid="23" name="_x005F_x0049_SC1">
    <vt:lpwstr/>
  </property>
  <property fmtid="{D5CDD505-2E9C-101B-9397-08002B2CF9AE}" pid="24" name="e7280fc548f04c7998d94fbc52a362dd">
    <vt:lpwstr/>
  </property>
  <property fmtid="{D5CDD505-2E9C-101B-9397-08002B2CF9AE}" pid="25" name="mea5bb87c8c94278b559579b37c5d5e7">
    <vt:lpwstr/>
  </property>
  <property fmtid="{D5CDD505-2E9C-101B-9397-08002B2CF9AE}" pid="26" name="xd_ProgID">
    <vt:lpwstr/>
  </property>
  <property fmtid="{D5CDD505-2E9C-101B-9397-08002B2CF9AE}" pid="27" name="xd_Signature">
    <vt:bool>1</vt:bool>
  </property>
</Properties>
</file>