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terpret and quote from manufactured timber product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process and prepare manual or electronic quotations from timber wall frames and timber floor and/or roof trusses product plans. It includes interpreting plan layouts and specifications to determine design, material types and material quantities to estimate cost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workers who plan and quote on timber and wood products in a facility that produces these produc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of competency is suitable for individuals who take responsibility for organising and completing these tasks with a high degree of self-directio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nterpret plans and specific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Read product plans and specifications to identify type of structure and specified design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1.2 Review design options for customer preference, feasibility, ease of erection, material availability and any 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Identify any limitations or restrictions to specified design and refer to engineer for clarificat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Obtain additional information and data as required from appropriate person or other sources </w:t>
            </w:r>
          </w:p>
          <w:p>
            <w:pPr>
              <w:pStyle w:val="Normal"/>
              <w:widowControl w:val="false"/>
              <w:rPr/>
            </w:pPr>
            <w:r>
              <w:rPr/>
              <w:t>1.5 Create functional and simple pictorial images of the project including bracing and any additional structural support based on design and specific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Estimate components manually or electronical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Identify project layout, dimensions for heights, spans and spacing 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location of loading bearing members and clarify any specific structural or construction/ere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3 Ascertain type of materials, sectional sizes and lengths to be used for the projec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Establish and select timber type and species in line with suitability and availability  </w:t>
            </w:r>
          </w:p>
          <w:p>
            <w:pPr>
              <w:pStyle w:val="Normal"/>
              <w:widowControl w:val="false"/>
              <w:rPr/>
            </w:pPr>
            <w:r>
              <w:rPr/>
              <w:t>2.5 Determine type of ancillaries for the project and calculate quant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epare quo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Tally figures and ensure project design, production costs and any additional fees or costs are included</w:t>
            </w:r>
          </w:p>
          <w:p>
            <w:pPr>
              <w:pStyle w:val="Normal"/>
              <w:widowControl w:val="false"/>
              <w:rPr/>
            </w:pPr>
            <w:r>
              <w:rPr/>
              <w:t>3.2 Calculate total cost and review quotation for completeness and accuracy in line with organisational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quotation and associated documentation for present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design information from plan and specification in preparation for quot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and document written quotations in a clear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dimensions and numerical data from design plans specif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ements and formulas to calculate quantities, unit prices and total co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precise numerical details of measurements, quantities and cos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95"/>
        <w:gridCol w:w="4122"/>
        <w:gridCol w:w="154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Interpret and quote from manufactured timber product pla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18 Quote and interpret from manufactured timber product plans</w:t>
            </w:r>
          </w:p>
          <w:p>
            <w:pPr>
              <w:pStyle w:val="SIText"/>
              <w:widowControl w:val="false"/>
              <w:rPr/>
            </w:pPr>
            <w:r>
              <w:rPr/>
              <w:t>FWPCOT3220 Quote and interpret from computerised timber manufactured product plan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jor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esigned unit using content from FWPCOT3218 Quote and interpret from manufactured timber product plans and FWPCOT3220 Quote and interpret from computerised timber manufactured product plan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Title - Re-named to </w:t>
            </w:r>
            <w:r>
              <w:rPr/>
              <w:t>Interpret and quote from manufactured timber product plans</w:t>
            </w: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Application – updated statement to clarify unit outcome added the expected level of performance required in the workplace and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lements- merged and renamed elements to maintain outcomes from both uni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erformance Criteria – updated and re-sequenced to relate to the el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undation Skills – maintained and updated reading, writing and numeracy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erformance Evidence – combined the outcomes from both units and included volume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Knowledge Evidence – incorporated essential knowledge statements from the two units and listed under appropriate knowledge heading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or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Assessment Conditions – updated to stipulate mandatory conditions required in the workpla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XXX Interpret and quote from manufactured timber product pla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s prepared two quotations, one for a timber frame project and one for either a timber floor truss or a timber roof truss project, whic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s a minimum area of 100 square met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oof or floor truss project incorporates a minimum of three different truss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veyed technical information from plans and specifications in written, sketch or oral for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s accurately determined the size, section and length of materials manually or using a softwar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s prepared and saved/filed a quotation in full and is accompanied with relevant production or installation docu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nd presented quotations within designated timefra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building standards and cod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floor truss, timber roof truss and timber wall fram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ns and sectional siz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adbearing deta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 bracing and tie dow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component loads and supports and sp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lusions in and formatting of quo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urces of costing materials and labour to manufa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industry terminology for all components of timber wall frames, roof and floor tru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, procedures and techniqu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different methods to manually calculate quantities using tables and scientific calcul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documenting computerised quo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various software programs to calculate quantities and co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rious software progra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ctions and capab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data input and amend design fac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storing/saving and retrieving quotation documentation and dat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uters, keyboards and industry current software programs used to produce docu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ientific calcul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ject quotation templates or similar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building codes and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ign plans, technical specifications and notes for timber wall frames, timber roof and floor trusses on which to base a quo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rrent material price lists, product description sheets or manuals; either electronic or hard copy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 edua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6632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1959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3XXX Interpret and quote from manufactured timber product pla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3XXX Interpret and quote from manufactured timber product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877fb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362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9FE28E-C6D2-414E-A885-58C0E1857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515</TotalTime>
  <Application>LibreOffice/7.4.7.2$Linux_X86_64 LibreOffice_project/40$Build-2</Application>
  <AppVersion>15.0000</AppVersion>
  <Pages>4</Pages>
  <Words>1185</Words>
  <Characters>6756</Characters>
  <CharactersWithSpaces>792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23:00Z</dcterms:modified>
  <cp:revision>6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