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Seed Processing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>This version released with AHC Agriculture, Horticulture and Conservation and Land Management Training Package Version 6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basic skills and knowledge for individuals to identify seeds, collect and extract the seeds and perform seed germination tests for a range of native plants found in the natural landscape to assist in revegetation, restoration and rehabilitation works in the conservation and ecosystem management industry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pathways into a range of Certificate II and Certificate III qualifications in the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 AHC Agriculture, Horticulture and Conservation and Land Management Training Package</w:t>
            </w:r>
            <w:r>
              <w:rPr/>
              <w:t>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ederal, state or territories and local government licensing or regulatory requirements apply to this skill set for the collection of plant materials, including seed, from natural landscapes, parks and reserves. 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ECR305 Collect native s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SDT302 Identify s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SDT306 Perform a seed germination t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FGM3202 Extract seed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employed or support the conservation and ecosystem management industry or are employed in a production nursery industry and require skills in the processing and testing of native seed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HC Agriculture, Horticulture and Conservation and Land Management Training Package meet requirements for identifying, collecting, extracting and testing native plant se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484613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SSXXXXXX Seed Process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32CAAB4CDBD84CAA2C93B8832B8A2D" ma:contentTypeVersion="" ma:contentTypeDescription="Create a new document." ma:contentTypeScope="" ma:versionID="a993ab7a1ecb9cfa55afd965677be8e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0ab41c3e-7b7b-4d83-bf4d-b3445b647274" targetNamespace="http://schemas.microsoft.com/office/2006/metadata/properties" ma:root="true" ma:fieldsID="fc5b0f23d26a9bd52cb4b9c16f464e65" ns1:_="" ns2:_="" ns3:_="">
    <xsd:import namespace="http://schemas.microsoft.com/sharepoint/v3"/>
    <xsd:import namespace="d50bbff7-d6dd-47d2-864a-cfdc2c3db0f4"/>
    <xsd:import namespace="0ab41c3e-7b7b-4d83-bf4d-b3445b64727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b41c3e-7b7b-4d83-bf4d-b3445b6472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B7EA3E-3C8F-472B-AD1B-52C200E61C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0ab41c3e-7b7b-4d83-bf4d-b3445b6472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712EBD-C08C-48E6-971E-CEEFDB3FB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0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3:00Z</dcterms:created>
  <dc:creator>Ron Barrow</dc:creator>
  <dc:description/>
  <dc:language>en-US</dc:language>
  <cp:lastModifiedBy>William Henderson</cp:lastModifiedBy>
  <cp:lastPrinted>2016-05-27T05:21:00Z</cp:lastPrinted>
  <dcterms:modified xsi:type="dcterms:W3CDTF">2020-03-13T02:33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0E32CAAB4CDBD84CAA2C93B8832B8A2D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