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5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biological survey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and conduct biological surveys and produce a biological survey report, according to client requirements and biological components to be survey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as land restoration managers who analyse information and exercise judgement to complete a range of advanced skilled activities demonstrating a deep knowledge in specific technical areas within land management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rry out preliminary design activities for the biological surve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survey scope, objectives and constraints according to client brief</w:t>
            </w:r>
          </w:p>
          <w:p>
            <w:pPr>
              <w:pStyle w:val="SIText"/>
              <w:widowControl w:val="false"/>
              <w:rPr/>
            </w:pPr>
            <w:r>
              <w:rPr/>
              <w:t>1.2 Source, collate and evaluate current data relevant to surve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Develop processes for data collection and processing consistent with the survey scope, objectives and constraints</w:t>
            </w:r>
          </w:p>
          <w:p>
            <w:pPr>
              <w:pStyle w:val="SIText"/>
              <w:widowControl w:val="false"/>
              <w:rPr/>
            </w:pPr>
            <w:r>
              <w:rPr/>
              <w:t>1.4 Design survey plan reflecting client requirements and present to client for approval</w:t>
            </w:r>
          </w:p>
          <w:p>
            <w:pPr>
              <w:pStyle w:val="SIText"/>
              <w:widowControl w:val="false"/>
              <w:rPr/>
            </w:pPr>
            <w:r>
              <w:rPr/>
              <w:t>1.5 Incorporate work health and safety and environmental sustainability and biosecurity procedures into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requirements of the biological surve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biological survey indicators and evaluate constraints and opportunities for data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data collection points that are repeatable and statistically representative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hazards associated with a biological survey, assess risks and develop controls, determine costs, and document in the survey design</w:t>
            </w:r>
          </w:p>
          <w:p>
            <w:pPr>
              <w:pStyle w:val="SIText"/>
              <w:widowControl w:val="false"/>
              <w:rPr/>
            </w:pPr>
            <w:r>
              <w:rPr/>
              <w:t>2.4 Secure permits and approvals required for survey according to ethical standards,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Determine tools, equipment and machinery required for the survey and confirm availability with suppliers</w:t>
            </w:r>
          </w:p>
          <w:p>
            <w:pPr>
              <w:pStyle w:val="SIText"/>
              <w:widowControl w:val="false"/>
              <w:rPr/>
            </w:pPr>
            <w:r>
              <w:rPr/>
              <w:t>2.6 Schedule survey activities and surveyor access according to the survey design</w:t>
            </w:r>
          </w:p>
          <w:p>
            <w:pPr>
              <w:pStyle w:val="SIText"/>
              <w:widowControl w:val="false"/>
              <w:rPr/>
            </w:pPr>
            <w:r>
              <w:rPr/>
              <w:t>2.7 Document survey procedures and schedules and present to stakeholders and client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duct the biological surve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Conduct field visit to verify existing data and update information 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the biological survey according to the survey design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survey activities for accuracy, compliance to the survey design and legislative and ethical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staged data collection according to the survey design, scheduling and surveyor acces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all monitoring and survey data according to specifications of the survey desig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ile a biological survey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nalyse data and draw conclusions based on evidence and reasoned argument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a biological survey report according to agreed timeframes and client outcomes and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4.3 Present report to the cli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w on a broad range of strategies to interpret, build and maintain understanding from data sets and reference materials when planning, collating and interpreting survey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outcomes of surveys and incorporate into biological survey reports expressing ideas and exploring complex issues ensuring it is constructed logically, succinct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ptures, records and analyses survey data and uses calculations to help formulate conclus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502 Conduct biological survey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502 Conduct biological survey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d Codes and Units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Application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502 Conduct biological survey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planned and conducted </w:t>
            </w:r>
            <w:r>
              <w:rPr>
                <w:rStyle w:val="SITemporaryText"/>
                <w:color w:val="auto"/>
                <w:sz w:val="20"/>
              </w:rPr>
              <w:t>at least one biological survey</w:t>
            </w:r>
            <w:r>
              <w:rPr/>
              <w:t xml:space="preserve"> with at least 2 of the following biological el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r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tebrate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organism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survey </w:t>
            </w:r>
            <w:r>
              <w:rPr>
                <w:rStyle w:val="SITemporaryText"/>
                <w:color w:val="auto"/>
                <w:sz w:val="20"/>
              </w:rPr>
              <w:t>must also be conducted in at least one of</w:t>
            </w:r>
            <w:r>
              <w:rPr/>
              <w:t xml:space="preserve"> the following environ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or aquat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boreal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, conduct and reported on biological surveys according to client requirements, workplace policies and industry best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cope, objectives and constraints for a biological surve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current data and determine data collection and processing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biological indicators that are repeatable and statistically representat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survey plan that documents survey methods and indic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cured permits and appro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heduled survey activities and established access to th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biological survey with data collection staged and recorded according to the survey plan and health and safety requirements, and which must,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ecies, identified by biological and vernacular nam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qu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rib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bita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biological survey report with analysis and conclus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vey findings according to the survey scope and objec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es areas requiring remedial action and improv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ails recommendations for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cription and assessment of the specified biological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survey plan and activities complied with Animal Welfare Codes of Practice and environmental and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logical classific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and animal recognition relevant to survey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factors that impact on vegetation and animal pop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ey equipment and methods for specific environ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and aquat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bore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ey techniques and methods for different biological el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organis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 and macro inverteb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s including fi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obtaining statistically representative samp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ensuring the legality of biological survey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thical standards and appro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principles and terminology,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system structures and 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flora and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tion types and their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ergy flows and trophic structures of commu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ment, reporting and client liaison procedures and best practice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work team manag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legislative requirements and Codes of Practi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, assessment and control meas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field and according to the conditions specified in the Performance Eviden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urvey equipment relative to the type of survey undertak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 and procedures for conducting surveys and recording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client brief and specifications for surve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 and codes of practice for ethical surve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  <w:r>
              <w:rPr>
                <w:rStyle w:val="SITemporaryText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ime specified in client brie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6764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ECR502 Conduct biological surve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locked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E26BDD-0D96-4085-B712-5AF02B61B9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453EF48C-54A7-40BA-B6DC-C402A27C9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5</Words>
  <Characters>7556</Characters>
  <CharactersWithSpaces>8864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9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3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