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the implementation of revegetation 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firm and assess resources, program works and schedules and prepare a plan for the implementation of revegetation wor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supervisory role in revegetation works and provide and communicate solutions to a range of predictable and sometimes unpredictable problems. They work autonomously, instruct and monitor the work of others within a team. They use discretion and judgment in the selection, alloca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Ecological</w:t>
            </w:r>
            <w:r>
              <w:rPr>
                <w:lang w:eastAsia="en-US"/>
              </w:rPr>
              <w:t xml:space="preserve"> Restoration (</w:t>
            </w:r>
            <w:r>
              <w:rPr/>
              <w:t>EC</w:t>
            </w:r>
            <w:r>
              <w:rPr>
                <w:lang w:eastAsia="en-US"/>
              </w:rPr>
              <w:t>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reliminary planning activities for revegetation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scope, preferences and contract requirements for reveget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tatutory obligations and site responsibilities affecting reveget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1.3 Conduct site visit to verify the biophysical, environmental and historical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site health and safety hazards, assess risk and develop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5 Verify availability, quantity and costs of resources specified in project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 staged plan for revegetation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, cost and confirm availability of materials, tools and equipment required for revegetation work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Assess and resolve site access and establishment difficulti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Assess sequence of works for site establishment and maintenance 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seasonal factors and impact on sequencing strategy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habitat development and enhancement requirements for si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Prepare a program plan and schedule of revegetation works </w:t>
            </w:r>
          </w:p>
          <w:p>
            <w:pPr>
              <w:pStyle w:val="SIText"/>
              <w:widowControl w:val="false"/>
              <w:rPr/>
            </w:pPr>
            <w:r>
              <w:rPr/>
              <w:t>2.7 Document a staged implementation pla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scoping documentation, legislation and regulations to identify objectives, resources and compliance requirements and consolidate into programs, schedules and revegetation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, proofread and edit programs, schedules and plans for revegetation works ensuring clarity of meaning, accuracy and consistency of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lculate quantities of materials and the respective costs. Estimate the time required for equipment, materials and labour and cost of securing these resourc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402 Plan the implementation of reveget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402 Plan the implementation of reveget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 and Unit Sector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 and Performance Criteria for clarity and brevity.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402 Plan the implementation of revegetation wor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 plan for implementing revegetation works for at least one natural area site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he scope of the project including preferences and contra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site for opportunities and constraints associated with implementation of reveget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 the purpose and client preferences for the site to be revegeta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site visit and confirm any plan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 plan for the site, detailing the resources required and the program of works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 and mit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risks and mit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schedules for the establishment and maintenance phases of the project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setup and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getation works establishment peri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seasons and climate on staging strate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s in the staging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 the staged implementation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revegetation works in the restoration of the natural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biosecurity issues associated revegetation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frameworks that govern reveget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legis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impact on the natural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venting pest and disease incursion into revegetation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physical environmental and historical aspects of natural area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tic factors affecting the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iotic factors and their influence on revegetation and accessing natural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to the physical and biological conditions and impact on reveget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seasonal effects of weather and climatic conditions on revegetation works planning and schedu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species, supply and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ccess during inclement wea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e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establishment pha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specific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related to revegetation of natural area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system structures and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flora and fauna and impact on ecological st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tion types and their genera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biodiversity when revegetating for an ecologically stable commun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 plants and basic plant community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and water plants and interaction with marine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ibution of revegetation works on preserving bio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ricate relationships between microbiota including, insects, molluscs, worms and microbes and impact on revegeta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factors to be considered in revegetation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getation in land based, coastal zones or marine p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, shore and terrestrial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and human threats to places of natural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lution sources and damage potent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ype and geology for accessing sites and conducting reveget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, propagation and establishment techniques of specific native plant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requirements and practices for native plants prior to and after initial establis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habits and cultural requirements of specific native plants under a range of soil and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evaluation techniques including methods of analysing soils, waterways and their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actical understanding of the advantages and disadvantages of options for revegetation works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ssociated with undertaking revegetation works and the controls necessary to remove or minimise associate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act documents including specifications, plans of landscape works, services, supplies and surveyors docu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n active natural area restoration work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 and procedures for preparing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cope of works, specifications and contrac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regulations relevant to revegetation works and biosecu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1525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</w:t>
    </w:r>
    <w:r>
      <w:rPr/>
      <w:t>EC</w:t>
    </w:r>
    <w:r>
      <w:rPr>
        <w:lang w:eastAsia="en-US"/>
      </w:rPr>
      <w:t xml:space="preserve">R402 Plan the implementation of </w:t>
    </w:r>
    <w:r>
      <w:rPr/>
      <w:t>revegetation</w:t>
    </w:r>
    <w:r>
      <w:rPr>
        <w:lang w:eastAsia="en-US"/>
      </w:rPr>
      <w:t xml:space="preserve"> 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4261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66E6C0-DD32-4D7F-AF8D-5EB726D7B3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8B54CC-E7EB-4C33-9EB0-F9A3553D8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4</Words>
  <Characters>7320</Characters>
  <CharactersWithSpaces>8587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3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