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This version released with FWP Forest and Wood Products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X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ork effectively in the timber systems design indus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work effectively with a broad range of individuals and teams within the timber manufacturing products sector. It includes a sound understanding of the organisations’ operations work practices and processes of timber systems desig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ontribute to and provide quality product service to cli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of competency is suitable for individuals using their own judgment to deal with predictable and unpredictable problems and decide on solutions to a range of problems during the timber desig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is completed in a timber production or design setting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imber Manufacturing Products (TM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monstrate an understanding of organisational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ccess, read and identify organisational policies and procedures relating to timber manufacturing produc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, read and interpret relevant timber system design regulations, codes, and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Locate and recognise relevant workplace safety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roles and responsibilities of a timber systems designer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maintain effective relationships with key stakehold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product and process knowledg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pply efficient designer practices and ensure sequencing of tasks during the project life cycle</w:t>
            </w:r>
          </w:p>
          <w:p>
            <w:pPr>
              <w:pStyle w:val="SIText"/>
              <w:widowControl w:val="false"/>
              <w:rPr/>
            </w:pPr>
            <w:r>
              <w:rPr/>
              <w:t>2.2 Source and share information on new and emerging timber products and construction techniques that impact the timber system desig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Propose and promote the benefits of timber products to stakeholders </w:t>
            </w:r>
          </w:p>
          <w:p>
            <w:pPr>
              <w:pStyle w:val="SIText"/>
              <w:widowControl w:val="false"/>
              <w:rPr/>
            </w:pPr>
            <w:r>
              <w:rPr/>
              <w:t>2.4 Recognise factors that impact on design and manufacture of timber system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vailable methods of design and manufacture that optimise effective prod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 Work effectiv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ource relevant project design documentation to efficiently facilitate cross referencing and interpreting design process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design materials and equipment to effectively complete the design task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solve problems that impact the design, manufacturer and construction of timber systems</w:t>
            </w:r>
          </w:p>
          <w:p>
            <w:pPr>
              <w:pStyle w:val="SIText"/>
              <w:widowControl w:val="false"/>
              <w:rPr/>
            </w:pPr>
            <w:r>
              <w:rPr/>
              <w:t>3.4 Utilise technology to design, cost, communicate project information and save project documentation</w:t>
            </w:r>
          </w:p>
          <w:p>
            <w:pPr>
              <w:pStyle w:val="SIText"/>
              <w:widowControl w:val="false"/>
              <w:rPr/>
            </w:pPr>
            <w:r>
              <w:rPr/>
              <w:t>3.5 Communicate and clarify project and design information with fabrication persons and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3.6 Undertake professional development appropriate to the job rol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integrate information from various documentation to understand organisational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 and use vocabulary appropriate to the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terminology specific to stakeholder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measurement and formulas to calculate material quantities and costing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XXXXXXX Work effectively in the timber systems design indus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XXXXXXX Work effectively in the timber systems design indust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337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worked effectively in the timber systems design industry b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detailing own job role within the timber system design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the duties of a timber systems designer effectively and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relevant organisational policies and procedures within the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appropriate regulations, codes and standards to a design proj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lving issues that negatively impact product design practically and cost effec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and maintain stakeholder and work team relation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technology to communicate information and prepare and save doc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projects within specific time frames and complying with organisational qual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own professional develo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building industry regulations codes and stand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National Construction Code (NCC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timber framing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, procedures and process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outcomes and consequences of non-conforming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truction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plans, drawing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types and applications of plans and draw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745" w:leader="none"/>
              </w:tabs>
              <w:ind w:left="745" w:hanging="357"/>
              <w:rPr/>
            </w:pPr>
            <w:r>
              <w:rPr/>
              <w:t>drawing conven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computers and appropriate software to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research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communicate with internal and external stakehol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input and amend design factors and other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produce drawings, plans and docu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save and retrieve docu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functions, capabilities and limitations of drawing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, characteristics and limitations of materials and components used f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wall fra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flooring systems 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 xml:space="preserve">roofing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and maintaining relationships with key stakehol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rchit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gine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ing regul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assoc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vernment bod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ject life cycl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itial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act endors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ject pla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ystems design and manufa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on progress from commencement to comple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mpact timber desig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and type of buil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avail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 and quality of materials and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floor members position on overlaying frame and roof truss member pos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ying timber systems design layo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work health and safety and environmental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design or manufactur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uters and software progra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inter/s and station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ecific organisational policies,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levant building regulations, codes and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health and safety and environmental document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/stakeholders to discuss design systems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Assessors of this unit must satisfy the requirements for assessors in applicable vocational education and training legislation, frameworks and/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spacing w:lineRule="atLeast" w:line="384" w:beforeAutospacing="1" w:afterAutospacing="1"/>
        <w:rPr>
          <w:rFonts w:ascii="Verdana" w:hAnsi="Verdana" w:eastAsia="Times New Roman"/>
          <w:color w:val="696969"/>
          <w:sz w:val="18"/>
          <w:szCs w:val="18"/>
        </w:rPr>
      </w:pPr>
      <w:r>
        <w:rPr>
          <w:rFonts w:eastAsia="Times New Roman" w:ascii="Verdana" w:hAnsi="Verdana"/>
          <w:color w:val="696969"/>
          <w:sz w:val="18"/>
          <w:szCs w:val="18"/>
        </w:rPr>
      </w:r>
    </w:p>
    <w:p>
      <w:pPr>
        <w:pStyle w:val="Normal"/>
        <w:rPr>
          <w:rFonts w:ascii="Verdana" w:hAnsi="Verdana" w:eastAsia="Times New Roman"/>
          <w:b/>
          <w:b/>
          <w:bCs/>
          <w:color w:val="696969"/>
          <w:sz w:val="18"/>
          <w:szCs w:val="18"/>
          <w:shd w:fill="FFFFFF" w:val="clear"/>
        </w:rPr>
      </w:pPr>
      <w:r>
        <w:rPr>
          <w:rFonts w:eastAsia="Times New Roman" w:ascii="Verdana" w:hAnsi="Verdana"/>
          <w:b/>
          <w:bCs/>
          <w:color w:val="696969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eastAsia="Times New Roman"/>
          <w:b/>
          <w:b/>
          <w:bCs/>
          <w:color w:val="696969"/>
          <w:sz w:val="18"/>
          <w:szCs w:val="18"/>
          <w:shd w:fill="FFFFFF" w:val="clear"/>
        </w:rPr>
      </w:pPr>
      <w:r>
        <w:rPr>
          <w:rFonts w:eastAsia="Times New Roman" w:ascii="Verdana" w:hAnsi="Verdana"/>
          <w:b/>
          <w:bCs/>
          <w:color w:val="696969"/>
          <w:sz w:val="18"/>
          <w:szCs w:val="18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394408"/>
    </w:sdtPr>
    <w:sdtContent>
      <w:p>
        <w:pPr>
          <w:pStyle w:val="SIText"/>
          <w:rPr/>
        </w:pPr>
        <w:r>
          <w:rPr/>
          <w:t>Reviewed January 2020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XXXXXXX Work effectively as a timber systems desi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2e5d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21363ED706C8438C46DF6A4819836B" ma:contentTypeVersion="" ma:contentTypeDescription="Create a new document." ma:contentTypeScope="" ma:versionID="53e86896c3c4d6e8c14966d397cdd787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xmlns:ns3="4da4a753-558e-42e5-b7ad-c99fd3551541" targetNamespace="http://schemas.microsoft.com/office/2006/metadata/properties" ma:root="true" ma:fieldsID="80e48be0eafae1bd9afc19a60c31ce5c" ns1:_="" ns2:_="" ns3:_="">
    <xsd:import namespace="http://schemas.microsoft.com/sharepoint/v3"/>
    <xsd:import namespace="1e2bdb2b-981f-4d38-b0f7-a8d047f128d0"/>
    <xsd:import namespace="4da4a753-558e-42e5-b7ad-c99fd3551541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a753-558e-42e5-b7ad-c99fd355154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D9875-9FE2-4A6A-8A3C-638F634361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4da4a753-558e-42e5-b7ad-c99fd35515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BD9901B4-A96D-4CCE-B0B1-04910A814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4</Pages>
  <Words>1078</Words>
  <Characters>6151</Characters>
  <CharactersWithSpaces>721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52:00Z</dcterms:created>
  <dc:creator>Maree Thorne</dc:creator>
  <dc:description/>
  <dc:language>en-US</dc:language>
  <cp:lastModifiedBy>Georgiana Daian</cp:lastModifiedBy>
  <cp:lastPrinted>2016-05-27T05:21:00Z</cp:lastPrinted>
  <dcterms:modified xsi:type="dcterms:W3CDTF">2020-02-05T23:08:00Z</dcterms:modified>
  <cp:revision>3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121363ED706C8438C46DF6A4819836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_dlc_DocIdItemGuid">
    <vt:lpwstr>ea7b7b6c-de33-4053-b44d-730df1f56dce</vt:lpwstr>
  </property>
  <property fmtid="{D5CDD505-2E9C-101B-9397-08002B2CF9AE}" pid="22" name="_docset_NoMedatataSyncRequired">
    <vt:lpwstr>False</vt:lpwstr>
  </property>
  <property fmtid="{D5CDD505-2E9C-101B-9397-08002B2CF9AE}" pid="23" name="_x005F_x0049_SC1">
    <vt:lpwstr/>
  </property>
  <property fmtid="{D5CDD505-2E9C-101B-9397-08002B2CF9AE}" pid="24" name="e7280fc548f04c7998d94fbc52a362dd">
    <vt:lpwstr/>
  </property>
  <property fmtid="{D5CDD505-2E9C-101B-9397-08002B2CF9AE}" pid="25" name="mea5bb87c8c94278b559579b37c5d5e7">
    <vt:lpwstr/>
  </property>
  <property fmtid="{D5CDD505-2E9C-101B-9397-08002B2CF9AE}" pid="26" name="xd_ProgID">
    <vt:lpwstr/>
  </property>
  <property fmtid="{D5CDD505-2E9C-101B-9397-08002B2CF9AE}" pid="27" name="xd_Signature">
    <vt:bool>1</vt:bool>
  </property>
</Properties>
</file>