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GRI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roof gardens, vertical gardens and green facad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maintenance work on green infrastructu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maintenance on roof gardens, vertical gardens and green facad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of competency is suitable for individuals using their own judgment to deal with predictable and unpredictable problems and decide on solutions to a range of complex problems during the maintenance process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 xml:space="preserve">No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een Infrastructure (GRI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lan maintenanc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maintenance plan and records, determine maintenance objectives and schedule appropriate work</w:t>
            </w:r>
          </w:p>
          <w:p>
            <w:pPr>
              <w:pStyle w:val="SIText"/>
              <w:widowControl w:val="false"/>
              <w:rPr/>
            </w:pPr>
            <w:r>
              <w:rPr/>
              <w:t>1.2 Check sensors and review data for anomalies, if applicable</w:t>
            </w:r>
          </w:p>
          <w:p>
            <w:pPr>
              <w:pStyle w:val="SIText"/>
              <w:widowControl w:val="false"/>
              <w:rPr/>
            </w:pPr>
            <w:r>
              <w:rPr/>
              <w:t>1.3 Follow organisational processes, practices and procedure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 Identify hazards and implement controls following workplace safety and environmental requirements, including planning safe access to maintenance areas for persons, materials and equipment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5 Determine job priorities and sequence job tasks in consultation with others on site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, calculate and order materials and products for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arry out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, fit and use personal protective equipment (PPE) appropriate for the task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and check plant, equipment and tools for serviceability and rectify and report fault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remove weeds</w:t>
            </w:r>
          </w:p>
          <w:p>
            <w:pPr>
              <w:pStyle w:val="SIText"/>
              <w:widowControl w:val="false"/>
              <w:rPr/>
            </w:pPr>
            <w:r>
              <w:rPr/>
              <w:t>2.4 Remove decaying vegetation, clean up stagnant water and adjust the pace of irrigation system,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5 Prune or remove vegetation to encourage growth and minimise the risk of fire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pests and diseases and apply appropriate method of eliminating or controlling according to workplace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Clear drainage areas and outlets and inspect and report on roof or building surface penetrations or pooling water</w:t>
            </w:r>
          </w:p>
          <w:p>
            <w:pPr>
              <w:pStyle w:val="SIText"/>
              <w:widowControl w:val="false"/>
              <w:rPr/>
            </w:pPr>
            <w:r>
              <w:rPr/>
              <w:t>2.8 Evaluate condition of soil or growing media, top up and add ameliorates or additives, if require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Record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1 Record plant health</w:t>
            </w:r>
            <w:r>
              <w:rPr/>
              <w:t>, burrows and nests, pest infestation and dropping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2 Record condition and volume of soil or growing media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maintenance activity undertaken and schedule next required maintenance activ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lean 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4" w:hanging="2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1 Clear the work area, and dispose of, reuse or recycle materials following workplace and environmental requirements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2 Clean tools and equipment, check for serviceability and report damage or fault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cs="Calibri"/>
                <w:lang w:eastAsia="en-AU"/>
              </w:rPr>
              <w:t>4.3 Store and secure tools and equipment following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 and collaborate effectively with others, including using communication tools and de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and follow maintenance schedules, product information and manufacturer specific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search and read climate and weather conditions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maintenance documentation accurately and legib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relevant documentation and record information using digital technolog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GRIXX3 Maintain roof gardens, vertical gardens and green faca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  <w:bookmarkStart w:id="0" w:name="_GoBack"/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GRIXX3 Maintain roof gardens, vertical gardens and green facad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intained one roof garden with a minimum area of 50 square metres, one vertical garden with a minimum of 20 square metres and one green facade with a minimum of 20 square metres and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ed scheduled interval visual inspection of the infrastructure, systems and pla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seasonal pru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soil or growing media condition and adjusted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d of vegetation and waste according to workplace and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climate and weather records or charts of the local environment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maintenance requirements of green infrastruct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ite analys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319" w:leader="none"/>
              </w:tabs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imatic factors – wind, temperature, solar radiation and rainfal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319" w:leader="none"/>
              </w:tabs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>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319" w:leader="none"/>
              </w:tabs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>drain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319" w:leader="none"/>
              </w:tabs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>infrastructure decay or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erminology of green infrastructur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1" w:name="_Hlk22733777"/>
            <w:r>
              <w:rPr>
                <w:rFonts w:eastAsia="Calibri"/>
              </w:rPr>
              <w:t>plant maintenance and cultural requirements of plan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>feeding and wate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>
                <w:rFonts w:eastAsia="Calibri"/>
              </w:rPr>
            </w:pPr>
            <w:r>
              <w:rPr>
                <w:rFonts w:eastAsia="Calibri"/>
              </w:rPr>
              <w:t>weeding and trim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oil or growing media maintena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>
                <w:rFonts w:eastAsia="Calibri"/>
              </w:rPr>
            </w:pPr>
            <w:bookmarkStart w:id="2" w:name="_Hlk22733777"/>
            <w:r>
              <w:rPr>
                <w:rFonts w:eastAsia="Calibri"/>
              </w:rPr>
              <w:t xml:space="preserve">ameliorants and additives </w:t>
            </w:r>
            <w:bookmarkEnd w:id="2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eatures, benefits and characteristics of green infra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and relevant work health and safety and environment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al and operational features of plant, equipment, hand and power to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elevated work platfor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power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battery operated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afet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hierarchy of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working at heigh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falling ob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hazardous manual lab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hazardous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worker and public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high-risk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745" w:hanging="357"/>
              <w:rPr/>
            </w:pPr>
            <w:r>
              <w:rPr/>
              <w:t>traffic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and controls of fire hazards in green infrastruct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green infrastructur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ools and equipment appropriate for carrying out horticultural maintenance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ecific organisational policies, procedure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een infrastructure maintenance schedule/checkli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health and safety and environmental documen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 to discuss green infrastructure design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" w:hanging="0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Normal"/>
              <w:widowControl w:val="false"/>
              <w:rPr/>
            </w:pPr>
            <w:r>
              <w:rPr/>
              <w:t>https://vetnet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438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33981642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</w:t>
        </w:r>
        <w:r>
          <w:rPr/>
          <w:t>GRIXX3 Maintain roof gardens, vertical gardens and green facad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e228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5FE0FFC1B4B64B95F375E24BE51BA8" ma:contentTypeVersion="" ma:contentTypeDescription="Create a new document." ma:contentTypeScope="" ma:versionID="4f6d39041da3fe6a955a6d7c2bd5f6a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62cf97d-6741-4537-8230-64cd2b233284" targetNamespace="http://schemas.microsoft.com/office/2006/metadata/properties" ma:root="true" ma:fieldsID="c5b1172190eca657d7348af287b8fca7" ns1:_="" ns2:_="" ns3:_="">
    <xsd:import namespace="http://schemas.microsoft.com/sharepoint/v3"/>
    <xsd:import namespace="d50bbff7-d6dd-47d2-864a-cfdc2c3db0f4"/>
    <xsd:import namespace="562cf97d-6741-4537-8230-64cd2b23328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2cf97d-6741-4537-8230-64cd2b2332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2EB90-5A32-48DF-813B-9AD000B131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62cf97d-6741-4537-8230-64cd2b23328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5DC615EF-C18B-4600-86E5-4C669DC40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45</Words>
  <Characters>5957</Characters>
  <CharactersWithSpaces>6989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6:00Z</dcterms:created>
  <dc:creator>Maree Thorne</dc:creator>
  <dc:description/>
  <dc:language>en-US</dc:language>
  <cp:lastModifiedBy>Lucinda O'Brien</cp:lastModifiedBy>
  <cp:lastPrinted>2016-05-27T05:21:00Z</cp:lastPrinted>
  <dcterms:modified xsi:type="dcterms:W3CDTF">2020-02-05T21:54:00Z</dcterms:modified>
  <cp:revision>1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45FE0FFC1B4B64B95F375E24BE51B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