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commentRangeStart w:id="0"/>
            <w:r>
              <w:rPr/>
              <w:t>AHCBIO302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Style w:val="SITemporaryText"/>
              </w:rPr>
            </w:pPr>
            <w:r>
              <w:rPr/>
              <w:t xml:space="preserve">Identify and report signs of unusual disease or pes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and report signs of diseases and pests that are not commonly found during day-to-day work. The unit is typically performed by those who have daily contact with plants or animals and is carried out in conjunction with routine animal or plant husbandry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range of production environments under broad direction and take responsibility for their own work including limited responsibility for the work of others. They provide and communicate solutions to a range of 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re known to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iosecurity (BIO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signs of unusual disease or pes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signs of disease or pest on target species</w:t>
            </w:r>
          </w:p>
          <w:p>
            <w:pPr>
              <w:pStyle w:val="SIText"/>
              <w:widowControl w:val="false"/>
              <w:rPr/>
            </w:pPr>
            <w:r>
              <w:rPr/>
              <w:t>1.2 Compare signs with those common to the target spec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Assess severity and extent of the problem on target species </w:t>
            </w:r>
          </w:p>
          <w:p>
            <w:pPr>
              <w:pStyle w:val="SIText"/>
              <w:widowControl w:val="false"/>
              <w:rPr/>
            </w:pPr>
            <w:r>
              <w:rPr/>
              <w:t>1.4 Seek advice from supervisor or other professional when signs indicate an unusual disease or pes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port signs of unusual disease or a plant pes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port signs of unusual disease or pest to authorities in a timely manner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biosecurity measures according to enterprise biosecurity plans and instructions from appropriate author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nd use appropriate oral strategies to establish and maintain communication when describing the symptoms of unusual pest or disease for identification to supervisor or professiona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BIO302 Identify and report signs of unusual disease or pest 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IO302 Identify and report unusual disease or plant pest sig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title change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Application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HCBIO302 Identify and report signs of unusual disease or pest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</w:t>
            </w:r>
            <w:commentRangeStart w:id="1"/>
            <w:r>
              <w:rPr/>
              <w:t xml:space="preserve"> </w:t>
            </w:r>
            <w:r>
              <w:rPr>
                <w:rStyle w:val="SITemporaryText"/>
              </w:rPr>
              <w:t>least one occasion</w:t>
            </w:r>
            <w:r>
              <w:rPr/>
              <w:t xml:space="preserve"> </w:t>
            </w:r>
            <w:r>
              <w:rPr/>
            </w:r>
            <w:commentRangeEnd w:id="1"/>
            <w:r>
              <w:commentReference w:id="1"/>
            </w:r>
            <w:r>
              <w:rPr/>
              <w:t>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signs of unusual disease or pes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severity and extent of problem for disease or p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ght advice from supervisors or profession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tified autho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biosecurity meas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of common endemic diseases or pests for the targe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bnormal signs indicating unusual disease or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severity and extent of probl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measures associated with enterprise biosecurity plans, including local government, State and Federal biosecurity policies and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ocess of reporting any unusual findings to appropriate authorities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target plants or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rocedures for managing a biosecurity thre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ference materials for comparing observ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supervisor and/or professional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20-01-14T15:18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vice to confirm AQF level at 3.</w:t>
      </w:r>
    </w:p>
  </w:comment>
  <w:comment w:id="1" w:author="Ron Barrow" w:date="2020-01-14T15:23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eedback phase respondent has suggested that once is not enough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vice on what would constitute competenc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0275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 xml:space="preserve">AHCBIO302 Identify and report </w:t>
    </w:r>
    <w:r>
      <w:rPr/>
      <w:t xml:space="preserve">signs of </w:t>
    </w:r>
    <w:r>
      <w:rPr>
        <w:lang w:eastAsia="en-US"/>
      </w:rPr>
      <w:t xml:space="preserve">unusual disease or pe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8876d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F0ABD8F8655A4681EF249D2FBC2512" ma:contentTypeVersion="" ma:contentTypeDescription="Create a new document." ma:contentTypeScope="" ma:versionID="063b5a04350d55458ba3c6428f12d57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0bdbd83-d64d-44a0-8657-7b7a80732c99" targetNamespace="http://schemas.microsoft.com/office/2006/metadata/properties" ma:root="true" ma:fieldsID="b7d7832240443705494215f80901ae85" ns1:_="" ns2:_="" ns3:_="">
    <xsd:import namespace="http://schemas.microsoft.com/sharepoint/v3"/>
    <xsd:import namespace="d50bbff7-d6dd-47d2-864a-cfdc2c3db0f4"/>
    <xsd:import namespace="b0bdbd83-d64d-44a0-8657-7b7a80732c9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bdbd83-d64d-44a0-8657-7b7a80732c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61C04640-37ED-49A6-A007-041192B8DE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0bdbd83-d64d-44a0-8657-7b7a80732c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3EEAD4-39E2-4896-83C6-3BBBC495B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3</Words>
  <Characters>4179</Characters>
  <CharactersWithSpaces>4903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7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2-05T02:57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6F0ABD8F8655A4681EF249D2FBC251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