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R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and supervise control activities on infected premi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pervise others in a range of activities required on infected premises (IP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been appointed or engaged to undertake a role within an emergency disease or plant pest incursion response. They work autonomously, instruct and monitor the work of others within a team. They use discretion and judgment in the selection, alloca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mergency Response (B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emergency disease or pest control activities on an I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lan emergency disease or pest control activities under direction of IP operations manager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1.2</w:t>
            </w:r>
            <w:r>
              <w:rPr>
                <w:rStyle w:val="SITemporaryText"/>
                <w:color w:val="auto"/>
                <w:sz w:val="20"/>
              </w:rPr>
              <w:t xml:space="preserve"> Identify hazards, assess risks and specify control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environmental values that need to be protected in consultation with stakeholder</w:t>
            </w:r>
          </w:p>
          <w:p>
            <w:pPr>
              <w:pStyle w:val="SIText"/>
              <w:widowControl w:val="false"/>
              <w:rPr/>
            </w:pPr>
            <w:r>
              <w:rPr/>
              <w:t>1.4 Develop a schedule for implementation of emergency disease or pest control activities and request resources for planned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5 Establish reporting processes with IP operations manager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procedures with IP operations manager and communicate to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1.7 Establish staffing requirements according to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upervise emergency disease 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Assign job roles and instruct work team on activity for IP operations </w:t>
            </w:r>
          </w:p>
          <w:p>
            <w:pPr>
              <w:pStyle w:val="SIText"/>
              <w:widowControl w:val="false"/>
              <w:rPr/>
            </w:pPr>
            <w:r>
              <w:rPr/>
              <w:t>2.2 Maintain communication with IP operations manager and stakeholders throughou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llocate and monitor resources according to planned budget</w:t>
            </w:r>
          </w:p>
          <w:p>
            <w:pPr>
              <w:pStyle w:val="SIText"/>
              <w:widowControl w:val="false"/>
              <w:rPr/>
            </w:pPr>
            <w:r>
              <w:rPr/>
              <w:t>2.4 Minimise damage or loss of property, stock and produce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financial cost of IP service provision according to standards, national plans, protocols and contra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Monitor supplies of materials and resources required for control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7 Monitor and respond to health and safety concerns of work team exposed to emergency response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a log of all activities undertaken including contractors' hours and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heck effectiveness of emergency disease 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effectiveness and progress of control activities against planned objectives and contracted arrang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nspect work team activity in a timely manner and  ensure work performance meet expected standards and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3.3 Provide progress reports to IP operations manager according to agreed reporting processes and workplace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records according to standards and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vise site-specific emergency disease or plant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Review and revise control activitie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2 Communicate revisions to activities to Local Control Centre (LCC) according to IP operations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with work team and stakeholders using collaborative and inclusive techniques including active listening and questioning and reading of verbal and non-verbal signals to convey and clarify information and confirm team member understanding</w:t>
            </w:r>
            <w:r>
              <w:rPr>
                <w:rFonts w:eastAsia="Calibri"/>
              </w:rPr>
              <w:t xml:space="preserve">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and evaluate costs of IP operations using mathematical information embedded in a range of work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apply a range of mathematical formula to compute costs and compare with planned budgetary outco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R401 Plan and supervise control activities on infected premis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R401 Plan and supervise control activities on infected premis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dited Application </w:t>
            </w:r>
          </w:p>
          <w:p>
            <w:pPr>
              <w:pStyle w:val="SIText"/>
              <w:widowControl w:val="false"/>
              <w:rPr/>
            </w:pPr>
            <w:r>
              <w:rPr/>
              <w:t>Changes made to Performance Criteria including rationalising repetition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ER401 Plan and supervise control activities on infected premi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engaged with an infected premises (IP) Operations Manager and planned and supervised control activities for </w:t>
            </w:r>
            <w:commentRangeStart w:id="0"/>
            <w:r>
              <w:rPr/>
              <w:t xml:space="preserve">at least 2 infected premises 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and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control activities for emergency disease or pest control respon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ed implementation of control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ed a work health and safety risk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ed IP procedures required, and confirm with IP manag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ested resources required for planned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ed report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ed staff ros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ed IP procedures to stakehold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and monitored control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ed standard of work and compliance with protocol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resources for control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IP service provision for compliance with standards, protocols and contractual arrang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a logs, and records of control activities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control activity costs, impact on property and effectiveness against planned objectives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valuation of product, materials and resources requiring destr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ost of plant, equipment and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responded to health and safety of work team, including their mental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control activity outcomes to IP operations mana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sed control activities following a review of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revisions to control activities to Local Control Centre (LCC) according to IP operations procedures.</w:t>
            </w:r>
            <w:bookmarkStart w:id="0" w:name="_GoBack"/>
          </w:p>
        </w:tc>
      </w:tr>
    </w:tbl>
    <w:p>
      <w:pPr>
        <w:pStyle w:val="SIText"/>
        <w:rPr/>
      </w:pPr>
      <w:r>
        <w:rPr/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s and legislative requirements that guide development and implementation of IP control plan, contractual arrangements and control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response plans and their relevance to biosecurity emerg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onally agree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ing and the plann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standing operational work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ing and planning work t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s of contracting and contractor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acquiring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control activities on the environment and resto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 required for control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s and materials required for disinfection and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hicle movement, entry/exit points and security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inment and exclusion boundaries and f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health and safe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equate budget and approvals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t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s equipment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techniques when dealing with those involved in emergency response ,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used for consulting and provi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ng and supervising work t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motivating work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when working in emergency situ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risk assess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with staff and stakeholders under stressful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ory skills and monitoring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reviewing work performance against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ing to work team performanc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utory and workplace reporting requirements and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uation of control activities and cost of operation to IP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ss of production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struction losses animal or prod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nning costs of control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uations required to determine compens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n IP affected with disease of pest incursion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 and equipment as designated by the IP opera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treatments and chemicals required for controlling disease or pest incur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policies, procedures and processes for control activities on an I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safety data sheets for treatments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workplace instructions for IP control activ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and codes of practice for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P operations manager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2-04T11:37:00Z" w:initials="RB">
    <w:p>
      <w:r>
        <w:rPr>
          <w:rFonts w:ascii="Liberation Serif" w:hAnsi="Liberation Serif" w:eastAsia="DejaVu Sans" w:cs="DejaVu Sans"/>
          <w:lang w:val="en-US" w:eastAsia="en-US" w:bidi="en-US"/>
        </w:rPr>
        <w:t>SME advised to increase to tw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Please note the Assessment conditions states '•</w:t>
      </w:r>
      <w:r>
        <w:rPr>
          <w:rFonts w:ascii="Liberation Serif" w:hAnsi="Liberation Serif" w:eastAsia="DejaVu Sans" w:cs="DejaVu Sans"/>
          <w:lang w:val="en-US" w:eastAsia="en-US" w:bidi="en-US"/>
        </w:rPr>
      </w:r>
      <w:r>
        <w:rPr>
          <w:rFonts w:ascii="Liberation Serif" w:hAnsi="Liberation Serif" w:eastAsia="DejaVu Sans" w:cs="DejaVu Sans"/>
          <w:lang w:val="en-US" w:eastAsia="en-US" w:bidi="en-US"/>
        </w:rPr>
        <w:t>skills must be demonstrated on an IP affected with disease of pest incursion or an environment that accurately represents workplace conditions' which permits the assessment in a reconstructed environ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487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R401 Plan and supervise control activities on infected prem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4B9A51A2E36447B21BF3134DEF6509" ma:contentTypeVersion="" ma:contentTypeDescription="Create a new document." ma:contentTypeScope="" ma:versionID="6b2edb33e41bf94a2fd1e591d76d34f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6CE15F-123A-489E-9EA9-7D2688CC3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38D67E1F-87F5-48EC-B0D0-C06D769D4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46</Words>
  <Characters>8243</Characters>
  <CharactersWithSpaces>9670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1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2-05T02:5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C4B9A51A2E36447B21BF3134DEF650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