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5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CM3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a plant nutrition program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mplement a plant nutrition program, including: preparing for the nutrition program, monitor and control the nutritional requirements of plants, preparing fertilisers and application equipment and applying products to pla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implement a plant nutrition program under broad direction and take responsibility for their own work and for the quality of the work of oth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lants culture and management (PC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implementation of the plant nutrition progra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goals, target site, soils, plant species and varieties for implementing the program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materials for soil and plant treatments and locate the storage site or supplier details</w:t>
            </w:r>
          </w:p>
          <w:p>
            <w:pPr>
              <w:pStyle w:val="SIText"/>
              <w:widowControl w:val="false"/>
              <w:rPr/>
            </w:pPr>
            <w:r>
              <w:rPr/>
              <w:t>1.3 Locate services using site plans and confirm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potential hazards and risks and implement safe working practices to manage risks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environmental and biosecurity implications associated with plant nutrition program activities and minimise impact</w:t>
            </w:r>
          </w:p>
          <w:p>
            <w:pPr>
              <w:pStyle w:val="SIText"/>
              <w:widowControl w:val="false"/>
              <w:rPr/>
            </w:pPr>
            <w:r>
              <w:rPr/>
              <w:t>1.6 Select, fit use and maintain personal protective equipment applicable to the task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dentify soil p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site soil or media pH in relation to plant nutrition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, select, compare and source products required to change soil pH</w:t>
            </w:r>
          </w:p>
          <w:p>
            <w:pPr>
              <w:pStyle w:val="SIText"/>
              <w:widowControl w:val="false"/>
              <w:rPr/>
            </w:pPr>
            <w:r>
              <w:rPr/>
              <w:t>2.3 Assess product application methods according to product type and growing media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Determine nutritional problems in pla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Visually inspect and identify common nutrient deficiency and toxicity problems in plants</w:t>
            </w:r>
          </w:p>
          <w:p>
            <w:pPr>
              <w:pStyle w:val="SIText"/>
              <w:widowControl w:val="false"/>
              <w:rPr/>
            </w:pPr>
            <w:r>
              <w:rPr/>
              <w:t>3.2 Determine causes of nutritional or toxicity problems, and confirm with supervisor or horticulturist, a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, compare, select and source soil ameliorants to improve soil fertilit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Prepare to use fertilis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Select a fertiliser that is compatible with plant species and growing media according to nutrition program</w:t>
            </w:r>
          </w:p>
          <w:p>
            <w:pPr>
              <w:pStyle w:val="SIText"/>
              <w:widowControl w:val="false"/>
              <w:rPr/>
            </w:pPr>
            <w:r>
              <w:rPr/>
              <w:t>4.2 Assess fertiliser application methods, taking into account the fertiliser type, soils and environmental implications according to nutrition program</w:t>
            </w:r>
          </w:p>
          <w:p>
            <w:pPr>
              <w:pStyle w:val="SIText"/>
              <w:widowControl w:val="false"/>
              <w:rPr/>
            </w:pPr>
            <w:r>
              <w:rPr/>
              <w:t>4.3 Apply fertilisers appropriate to the plant growing cycle, workplace fertiliser calendar and according to nutrition progra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Prepare application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Select tools, equipment and machinery appropriate for the plant application being performed and check for safe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5.2 Calibrate and adjust tools, equipment and machinery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Apply specific products at appropriate rat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Analyse and select products to meet plant needs according to nutrition program</w:t>
            </w:r>
          </w:p>
          <w:p>
            <w:pPr>
              <w:pStyle w:val="SIText"/>
              <w:widowControl w:val="false"/>
              <w:rPr/>
            </w:pPr>
            <w:r>
              <w:rPr/>
              <w:t>6.2 Calculate product application rates to optimise plant benefit and minimise environmental impact according to nutrition program</w:t>
            </w:r>
          </w:p>
          <w:p>
            <w:pPr>
              <w:pStyle w:val="SIText"/>
              <w:widowControl w:val="false"/>
              <w:rPr/>
            </w:pPr>
            <w:r>
              <w:rPr/>
              <w:t>6.3 Apply products at the correct rate, timing and method according to the product type, plant needs and with consideration of the environmental implications</w:t>
            </w:r>
          </w:p>
          <w:p>
            <w:pPr>
              <w:pStyle w:val="SIText"/>
              <w:widowControl w:val="false"/>
              <w:rPr/>
            </w:pPr>
            <w:r>
              <w:rPr/>
              <w:t>6.4 Record product application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6.5 Monitor, document and report target plant response to the plant nutrition program, as well as non-target effects or respons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 Complete plant nutrition program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7.1 Remove and dispose of waste material according to workplace and biosecuri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7.2 Clean, maintain and return tools, equipment and machinery to required location</w:t>
            </w:r>
          </w:p>
          <w:p>
            <w:pPr>
              <w:pStyle w:val="SIText"/>
              <w:widowControl w:val="false"/>
              <w:rPr/>
            </w:pPr>
            <w:r>
              <w:rPr/>
              <w:t>7.3 Identify and report unserviceable tools, equipment and machiner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7.4 Record and report plant nutrition program activiti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Interpret textual information from a range of sources to identify relevant and key information about workplace operations and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clear language, accurate industry terminology and logical structure to prepare product application records and plant nutrition program activ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itiate discussions with supervisor using clear language to confirm site services, and report </w:t>
            </w:r>
            <w:r>
              <w:rPr/>
              <w:t>target plant response, non-target effects or responses, and unserviceable tools, equipment and machin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itiate discussions with supervisor or horticulturist using clear language to confirm plant nutritional or toxicity proble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alculate soil ameliorant, fertiliser and product ratios, quantity and application rat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CM3XX Implement a plant nutrition program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CM301 Implement a plant nutrition program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application</w:t>
            </w:r>
          </w:p>
          <w:p>
            <w:pPr>
              <w:pStyle w:val="SIText"/>
              <w:widowControl w:val="false"/>
              <w:rPr/>
            </w:pPr>
            <w:r>
              <w:rPr/>
              <w:t>Major changes to performance criteria</w:t>
            </w:r>
          </w:p>
          <w:p>
            <w:pPr>
              <w:pStyle w:val="SIText"/>
              <w:widowControl w:val="false"/>
              <w:rPr/>
            </w:pPr>
            <w:r>
              <w:rPr/>
              <w:t>Foundation Skills added</w:t>
            </w:r>
          </w:p>
          <w:p>
            <w:pPr>
              <w:pStyle w:val="SIText"/>
              <w:widowControl w:val="false"/>
              <w:rPr/>
            </w:pPr>
            <w:r>
              <w:rPr/>
              <w:t>Assessment requirements update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CM3XX Implement a plant nutrition program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 implemented a plant nutrition program on at least two occasion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goals, target site, soils and plants for implementing the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materials and their supply sour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workplace health and safety requirements, including a site hazard identification and risk control assess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inimised environmental and biosecurity impacts associated with the plant nutrition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industry and workplace biosecuri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target site soil or media p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ppropriate products and application methods according to nutrition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d treatment and product requirements, material sizes and quant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nutritional problems in pla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ed, calibrated</w:t>
            </w:r>
            <w:bookmarkStart w:id="0" w:name="_GoBack"/>
            <w:bookmarkEnd w:id="0"/>
            <w:r>
              <w:rPr/>
              <w:t xml:space="preserve"> and operated plant nutrition program tools, equipment and machinery and checked for safe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specific products at appropriate rates and recorded their appl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ed and disposed of waste materi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ed, maintained and stored tools, equipment and machin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ed target plant response, non-target effects responses, and unserviceable tools, equipment and machine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product applications and plant nutrition program activit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t nutrition tools, equipment and machinery operating instructions and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dustry and workplace environment and biosecurity procedures applicable to implementing a plant nutrition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requirements applicable to implementing a plant nutrition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plant nutri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of nutrient uptake by pla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 cycling and its practical relevance to the specific plants and soi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utrients required by plants grown within the work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 ameliorants commonly used to treat the soil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effects of nutrient deficiency and toxicity on plant species and varie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environmental implications of soil ameliorant and fertiliser us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main simple and compound fertiliser products available to the workplace including analysis, solubility, salt index, application rates and co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relationship between soil characteristics and the availability of nutri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lant nutrition tools, equipment and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oil ameliorants, fertiliser and plant nutrition products commonly used to treat soil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applicable to plant nutri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rinciples and practices of plant nutri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lant nutrition tools, equipment and machinery operating instructions and safe work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industry and workplace environment and biosecurity procedures applicable to implementing a plant nutrition progr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workplace health and safety requirements applicable to implementing a plant nutrition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 and horticulturis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909244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039236590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AHCPCM3</w:t>
        </w:r>
        <w:r>
          <w:rPr/>
          <w:t>XX</w:t>
        </w:r>
        <w:r>
          <w:rPr>
            <w:lang w:eastAsia="en-US"/>
          </w:rPr>
          <w:t xml:space="preserve"> Implement a plant nutrition program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32CA1C4F0FF184BA23BE47670E72AB3" ma:contentTypeVersion="" ma:contentTypeDescription="Create a new document." ma:contentTypeScope="" ma:versionID="b7ad331bc3a6082652da06758b6a91a4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40ea46e824696715afb588b4fdc1832b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Mapping"/>
          <xsd:enumeration value="Not for development"/>
          <xsd:enumeration value="Under review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73FC9AA-8995-45E9-B332-A8A84B7815B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4C020D9-C7E3-4F04-AF55-F386A5ACD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424</Words>
  <Characters>8122</Characters>
  <CharactersWithSpaces>9527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2:16:00Z</dcterms:created>
  <dc:creator>Microsoft Office User</dc:creator>
  <dc:description/>
  <dc:language>en-US</dc:language>
  <cp:lastModifiedBy>Cathy Beven</cp:lastModifiedBy>
  <cp:lastPrinted>2016-05-27T05:21:00Z</cp:lastPrinted>
  <dcterms:modified xsi:type="dcterms:W3CDTF">2019-12-17T03:04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732CA1C4F0FF184BA23BE47670E72AB3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