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NSY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propagation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, implement and complete a propagation pla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implement a propagation plan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ursery (N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ropag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work requirements from workplace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potential hazards and risks and implement safe working practices to manage risk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required tools, equipment and machinery and check for saf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fit, use and maintain personal protective equipment applicable to the task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growing environment to suit species and propagation method</w:t>
            </w:r>
          </w:p>
          <w:p>
            <w:pPr>
              <w:pStyle w:val="SIText"/>
              <w:widowControl w:val="false"/>
              <w:rPr/>
            </w:pPr>
            <w:r>
              <w:rPr/>
              <w:t>1.6 Implement hygien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propagation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parent plant and select according to health, vigour and desired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nd collect propagation material according to propagation method and species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ppropriate conditioning and storage requirements to ensure maximum viability of propagating materi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propagating med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media components for propagation mix</w:t>
            </w:r>
          </w:p>
          <w:p>
            <w:pPr>
              <w:pStyle w:val="SIText"/>
              <w:widowControl w:val="false"/>
              <w:rPr/>
            </w:pPr>
            <w:r>
              <w:rPr/>
              <w:t>3.2 Test propagation media according to workplace quality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storage requirements for unused propagation medi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pagate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epare propagation material safely</w:t>
            </w:r>
          </w:p>
          <w:p>
            <w:pPr>
              <w:pStyle w:val="SIText"/>
              <w:widowControl w:val="false"/>
              <w:rPr/>
            </w:pPr>
            <w:r>
              <w:rPr/>
              <w:t>4.2 Perform propagation techniques appropriate for plant species</w:t>
            </w:r>
          </w:p>
          <w:p>
            <w:pPr>
              <w:pStyle w:val="SIText"/>
              <w:widowControl w:val="false"/>
              <w:rPr/>
            </w:pPr>
            <w:r>
              <w:rPr/>
              <w:t>4.3 Handle plants to minimise damage</w:t>
            </w:r>
          </w:p>
          <w:p>
            <w:pPr>
              <w:pStyle w:val="SIText"/>
              <w:widowControl w:val="false"/>
              <w:rPr/>
            </w:pPr>
            <w:r>
              <w:rPr/>
              <w:t>4.4 Provide aftercare to suit media conditions, plant requirements and propagation techniques employ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mplete propag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lean work site using appropriate hygie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2 Remove and dispose of wast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3 Clean and return tools, equipment and machinery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5.4 Identify and report unserviceable tools, equipment and machiner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5 Record propagation activitie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prepare propagation activity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tool, equipment and machinery unservicea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d propagation media ratios, proportions and quant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SY306 Implement a propag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SY306 Implement a propag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"/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bookmarkStart w:id="1" w:name="_GoBack"/>
            <w:r>
              <w:rPr>
                <w:rFonts w:eastAsia="Arial"/>
              </w:rPr>
              <w:t>Assessment requirements updated</w:t>
            </w:r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NSY306 Implement a propagation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implemented a propagation plan on a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propagation activities according to 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cleaned, used and maintained propagation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he growing environment to suit species and propagation meth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and rectified problems and anomalies with parent plants, propagation material, propagation media, equipmen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ppropriate propagation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potting mixes and propagation materials in a safe man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propagation techniques as appropriate to plants being propaga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a minimum of 7 of the following propagation techniques as part of that pla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flasking tissue cul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 sow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ft tip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mi-hardwood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wood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i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ye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aftercare to suit media conditions, plant requirements and propag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propagation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place requirements applicable to health and safety in the workplace for implementing a propag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inciples and practices for implementing a propagation pla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ftercare requirements for a range of propagated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s that may occur performing propagation activities and preventative 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hygiene standards required for propag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ferred types of propagation media for different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agation techniques required for a range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specifications for parent plants and propagation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ing methods applied to propagation medi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arent plants, potting mixes, propagation media and propagation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pagation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implementing a propag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quirements applicable to health and safety in the workplace for implementing a propaga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, workplace procedures and quality specifications applicable to </w:t>
            </w:r>
            <w:r>
              <w:rPr/>
              <w:t>implementing a propag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7370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849829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NSY306 Implement a propagation pla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4D5C6A2CDCCF4181FBAC1C95FEB818" ma:contentTypeVersion="" ma:contentTypeDescription="Create a new document." ma:contentTypeScope="" ma:versionID="477d02d3cb4d1d7f41af1628e199130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4047556-9c02-4dd1-aa83-6ff210ff116c" targetNamespace="http://schemas.microsoft.com/office/2006/metadata/properties" ma:root="true" ma:fieldsID="44d1c63b2dae88d61076e028f44e0f66" ns1:_="" ns2:_="" ns3:_="">
    <xsd:import namespace="http://schemas.microsoft.com/sharepoint/v3"/>
    <xsd:import namespace="d50bbff7-d6dd-47d2-864a-cfdc2c3db0f4"/>
    <xsd:import namespace="24047556-9c02-4dd1-aa83-6ff210ff116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047556-9c02-4dd1-aa83-6ff210ff11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24047556-9c02-4dd1-aa83-6ff210ff116c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54B5A7-EF0E-42E5-BDBD-A448696E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4047556-9c02-4dd1-aa83-6ff210ff11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8DE6B8-C60E-435C-869F-A911DCE99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57</Words>
  <Characters>6027</Characters>
  <CharactersWithSpaces>7070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10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7T00:1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14D5C6A2CDCCF4181FBAC1C95FEB81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