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4.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MPA4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duct an animal welfare audit of a meat processing pla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describes the skills and knowledge required to conduct an audit of animal welfare prior of slaughter and an animal welfare audit of the slaughter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is for individuals who are employed to undertake animal welfare audits at a slaughtering establish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t is anticipated that this unit will complement existing auditor training by providing animal welfare related inform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nimal welfare audits conducted under this unit must be carried out in accordance with the Industry Animal Welfare Standards for Livestock Processing Establishments Preparing Meat for Human Consump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must be delivered in the context of Australian meat industry standards and regul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PA416 Oversee humane handling of animals</w:t>
            </w:r>
          </w:p>
          <w:p>
            <w:pPr>
              <w:pStyle w:val="Normal"/>
              <w:widowControl w:val="false"/>
              <w:rPr/>
            </w:pPr>
            <w:r>
              <w:rPr/>
              <w:t>AMPX404 Conduct an internal audit of a documented program</w:t>
            </w:r>
          </w:p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AMPA2006 Apply animal welfare and handling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relevant animal welfare regulations and standa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and interpret relevant regulations and legislation about animal welfare/cruelty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the responsibilities of business operators and personnel under relevant legislation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relevant animal welfare standards, voluntary codes of practice and quality systems</w:t>
            </w:r>
          </w:p>
          <w:p>
            <w:pPr>
              <w:pStyle w:val="Normal"/>
              <w:widowControl w:val="false"/>
              <w:rPr/>
            </w:pPr>
            <w:r>
              <w:rPr/>
              <w:t>1.4 Identify sections of acts, regulations, voluntary Codes of Practice or equivalent standards relevant to species being processed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relevant and applicable animal welfare measures for receival, lairage, stunning and slaughtering during aud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udit the animal welfare component of an Approved Arrangement for compliance with regulatory and relevant standard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Audit Approved Arrangement or equivalent quality assurance systems for compliance with customer, commercial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confirm that workplace procedures for livestock receival, unloading, lairage, handling, restraining, stunning, slaughter, personnel training and animal welfare monitoring comply with relevant regulations and standa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udit transport and unloading arrangements for live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heck the establishment's Approved Arrangement to ensure that it incorporates procedures and practices that enable compliance with customer, corporate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2 Audit the unloading and receival or ante-mortem inspection, sorting and yarding against workplace, customer, commercial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facilities and equipment as operational, appropriately maintained and confirm their suitability for u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Audit management of livestock in lairage prior to slaught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Assess inputs into the welfare of livestock in lairage against regulatory, customer and workplace requirements including facilities, handling practices, inspections, access to feed and water and pen density</w:t>
            </w:r>
          </w:p>
          <w:p>
            <w:pPr>
              <w:pStyle w:val="SIText"/>
              <w:widowControl w:val="false"/>
              <w:rPr/>
            </w:pPr>
            <w:r>
              <w:rPr/>
              <w:t>4.2 Assess welfare of animals against pre-determined welfare meas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Audit treatment of sick/injured or uncooperative anim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Assess the handling of suspect, sick, injured or uncooperative stock against workplace and customer standards and regulato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Audit stunning of live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 Review inputs into the stunning process including equipment maintenance, training and facilities for compliance with work place, standards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6.2 Assess effectiveness of restraint and stunning against workplace, customer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6.3 Assess monitoring of effective stunning by company personnel against workplace, customer and regulato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Audit slaughtering and shackl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1 Observe and assess exsanguination process for compliance with workplace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7.2 Assess bodies on the bleed chain for insensibility</w:t>
            </w:r>
          </w:p>
          <w:p>
            <w:pPr>
              <w:pStyle w:val="SIText"/>
              <w:widowControl w:val="false"/>
              <w:rPr/>
            </w:pPr>
            <w:r>
              <w:rPr/>
              <w:t>7.3 Observe operators to ensure they are complying with workplace procedures including checking for an effective stu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8. Audit animal welfare monitoring, internal auditing, corrective and preventative ac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 Review routine monitoring records for livestock handling, stunning and effective slaughter to ensure compliance with workplace, regulatory and customer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8.2 Review internal audit records to assess control of animal welfare outcomes, including training of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8.3 Assess effectiveness of preventative and corrective action program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9. Audit contingency arrang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9.1 Review and assess contingency plans for livestock emergencies against regulatory and standard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0. Plan for an animal welfare aud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1 Interpret audit schedule and plan and organise the timely conduct of audit</w:t>
            </w:r>
          </w:p>
          <w:p>
            <w:pPr>
              <w:pStyle w:val="Normal"/>
              <w:widowControl w:val="false"/>
              <w:rPr/>
            </w:pPr>
            <w:r>
              <w:rPr/>
              <w:t>10.2 Determine objectives, scope and criteria of audit according to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0.3 Assemble and brief audit team (if applicable), as required, for the objectives, scope and criteria of the audit</w:t>
            </w:r>
          </w:p>
          <w:p>
            <w:pPr>
              <w:pStyle w:val="Normal"/>
              <w:widowControl w:val="false"/>
              <w:rPr/>
            </w:pPr>
            <w:r>
              <w:rPr/>
              <w:t>10.4 Notify those affected by and involved in the audit and document responsibilities according to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0.5 Notify stakeholders involved in an internal audit according to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0.6 Identify procedures, records and workplace documentation needed for the audit</w:t>
            </w:r>
          </w:p>
          <w:p>
            <w:pPr>
              <w:pStyle w:val="Normal"/>
              <w:widowControl w:val="false"/>
              <w:rPr/>
            </w:pPr>
            <w:r>
              <w:rPr/>
              <w:t>10.7 Document evidence collection methods and sources to be used in the audit, including developing workplace checklists to workplac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0.8 Conduct a document review prior to aud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1. Report outcomes of an animal welfare aud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1 Prepare an audit report, detailing areas of the program which were audited and findings against the audit criteria, including non-conformances, where applicable</w:t>
            </w:r>
          </w:p>
          <w:p>
            <w:pPr>
              <w:pStyle w:val="Normal"/>
              <w:widowControl w:val="false"/>
              <w:rPr/>
            </w:pPr>
            <w:r>
              <w:rPr/>
              <w:t>11.2 Document objective evidence according to workplace standards</w:t>
            </w:r>
          </w:p>
          <w:p>
            <w:pPr>
              <w:pStyle w:val="Normal"/>
              <w:widowControl w:val="false"/>
              <w:rPr/>
            </w:pPr>
            <w:r>
              <w:rPr/>
              <w:t>11.3 Keep records of audit process, objective evidence and findings in accordance with workplace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1.4 Report findings according to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PA417 Conduct an animal welfare audit of a meat processing pl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MPA412 Conduct an animal welfare audit of a meat processing pla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rerequisite units updated:</w:t>
            </w:r>
          </w:p>
          <w:p>
            <w:pPr>
              <w:pStyle w:val="SIText"/>
              <w:widowControl w:val="false"/>
              <w:rPr/>
            </w:pPr>
            <w:r>
              <w:rPr/>
              <w:t>MTMP2010A replaced with AMPA2006</w:t>
            </w:r>
          </w:p>
          <w:p>
            <w:pPr>
              <w:pStyle w:val="SIText"/>
              <w:widowControl w:val="false"/>
              <w:rPr/>
            </w:pPr>
            <w:r>
              <w:rPr/>
              <w:t>AMPA411 Replaced with AMPA416</w:t>
            </w:r>
          </w:p>
          <w:p>
            <w:pPr>
              <w:pStyle w:val="SIText"/>
              <w:widowControl w:val="false"/>
              <w:rPr/>
            </w:pPr>
            <w:r>
              <w:rPr/>
              <w:t>Units are equival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 w:tgtFrame="_blank">
              <w:r>
                <w:rPr/>
                <w:t>https://vetnet.education.gov.au/Pages/TrainingDocs.aspx?q=5e2e56b7-698f-4822-84bb-25adbb8443a7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MPA417 Conduct an animal welfare audit of a meat processing pla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candidate must be observed throughout the process of conducting at least one complete animal welfare audit at a meat processing facility.</w:t>
            </w:r>
          </w:p>
          <w:p>
            <w:pPr>
              <w:pStyle w:val="Normal"/>
              <w:widowControl w:val="false"/>
              <w:rPr/>
            </w:pPr>
            <w:r>
              <w:rPr/>
              <w:t>The candidate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 the welfare of livestock at receival and in lai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 livestock handling against requirements during unloading and handling in the lead up to slaugh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 the handling of sick/injured and uncooperative animals against workplace and regulator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 an assessment of effective restraint, stunning and humane slaughter of live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effective interpersonal skills in a range of contexts, including audit interview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 with Workplace Health and Safety (WHS) requirements for working around live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relevant legislation, regulations, standards and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ly record and communicate audit findings to relevant stakehold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candidate must explain and interpret a range of relevant animal welfare measures relevant to the audit situ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candidate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locate, read and interpret relevant animal welfare and cruelty legislation (Acts) and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ve a working knowledge of relevant voluntary industry animal welfare standards for processing establish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ve a working knowledge of relevant codes of practice or equivalent animal welfare standards (underpinning the Acts)</w:t>
            </w:r>
          </w:p>
          <w:p>
            <w:pPr>
              <w:pStyle w:val="Normal"/>
              <w:widowControl w:val="false"/>
              <w:rPr/>
            </w:pPr>
            <w:r>
              <w:rPr/>
              <w:t>The candidate must demonstrate a broad factual, technical and theoretical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umane destruction and emergency slaughter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measures of animal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ptable livestock handling techniques and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stress during handling on the ultimate pH and quality of me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HS requirements for handling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and workplace requirements for animal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requirements when dealing with sick and injured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contingency plans for dealing with animal-handling emergencie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l evidence must be collected in the context of current Australian meat industry standards and regulations.</w:t>
            </w:r>
          </w:p>
          <w:p>
            <w:pPr>
              <w:pStyle w:val="Normal"/>
              <w:widowControl w:val="false"/>
              <w:rPr/>
            </w:pPr>
            <w:r>
              <w:rPr/>
              <w:t>A minimum of three different forms of evidence is required to demonstrate competency.</w:t>
            </w:r>
          </w:p>
          <w:p>
            <w:pPr>
              <w:pStyle w:val="Normal"/>
              <w:widowControl w:val="false"/>
              <w:rPr/>
            </w:pPr>
            <w:r>
              <w:rPr/>
              <w:t>This must include as a minimum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ritten test or quiz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 complete onsite mock audit of animal welf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ment must be conducted in a slaughtering establishment under real working conditions.</w:t>
            </w:r>
          </w:p>
          <w:p>
            <w:pPr>
              <w:pStyle w:val="Normal"/>
              <w:widowControl w:val="false"/>
              <w:rPr/>
            </w:pPr>
            <w:r>
              <w:rPr/>
              <w:t>Assessors must satisfy current standards for RTO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 w:tgtFrame="_blank">
              <w:r>
                <w:rPr/>
                <w:t>https://vetnet.education.gov.au/Pages/TrainingDocs.aspx?q=5e2e56b7-698f-4822-84bb-25adbb8443a7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18209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MPA417 Conduct an animal welfare audit of a meat processing plant</w:t>
    </w:r>
  </w:p>
  <w:p>
    <w:pPr>
      <w:pStyle w:val="SI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5e2e56b7-698f-4822-84bb-25adbb8443a7" TargetMode="External"/><Relationship Id="rId3" Type="http://schemas.openxmlformats.org/officeDocument/2006/relationships/hyperlink" Target="https://vetnet.education.gov.au/Pages/TrainingDocs.aspx?q=5e2e56b7-698f-4822-84bb-25adbb8443a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BC5CFDF101544B952A90E34911C4B5" ma:contentTypeVersion="" ma:contentTypeDescription="Create a new document." ma:contentTypeScope="" ma:versionID="b8613a0bae945fc7104cf862c5573735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C4C064E8-9F61-48E0-90DC-0FA19EBF01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9E10F8-3F46-4C04-A0B3-FEF36470B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PA412 Conduct an animal welfare audit of a meat processing plant (2).dotx</Template>
  <TotalTime>37</TotalTime>
  <Application>LibreOffice/7.4.7.2$Linux_X86_64 LibreOffice_project/40$Build-2</Application>
  <AppVersion>15.0000</AppVersion>
  <Pages>5</Pages>
  <Words>1496</Words>
  <Characters>8531</Characters>
  <CharactersWithSpaces>10007</CharactersWithSpaces>
  <Paragraphs>2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08:00Z</dcterms:created>
  <dc:creator>Sharon Fitzgerald</dc:creator>
  <dc:description/>
  <dc:language>en-US</dc:language>
  <cp:lastModifiedBy>Sharon Fitzgerald</cp:lastModifiedBy>
  <cp:lastPrinted>2016-05-27T05:21:00Z</cp:lastPrinted>
  <dcterms:modified xsi:type="dcterms:W3CDTF">2019-04-01T03:31:00Z</dcterms:modified>
  <cp:revision>1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7BC5CFDF101544B952A90E34911C4B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