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IRG4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termine hydraulic parameters for an irrigation syste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skills and knowledge required to determine hydraulic parameters for an irrigation syste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individuals who apply specialised skills and knowledge to determine hydraulic parameters for an irrigation system. This includes applying and communicating non-routine technical solutions to predictable and unpredictable problem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Irrigation (IR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Confirm water delivery specifications for irrigation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soil characteristics and determine hydraulic properties</w:t>
            </w:r>
          </w:p>
          <w:p>
            <w:pPr>
              <w:pStyle w:val="SIText"/>
              <w:widowControl w:val="false"/>
              <w:rPr/>
            </w:pPr>
            <w:r>
              <w:rPr/>
              <w:t>1.2 Determine plant and crop water requirements for various stages of growth</w:t>
            </w:r>
          </w:p>
          <w:p>
            <w:pPr>
              <w:pStyle w:val="SIText"/>
              <w:widowControl w:val="false"/>
              <w:rPr/>
            </w:pPr>
            <w:r>
              <w:rPr/>
              <w:t>1.3 Calculate peak water requirements for each area to be irrigat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termine pressures required to deliver required amount of water over specified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etermine static pressures between water source and delivery points</w:t>
            </w:r>
          </w:p>
          <w:p>
            <w:pPr>
              <w:pStyle w:val="SIText"/>
              <w:widowControl w:val="false"/>
              <w:rPr/>
            </w:pPr>
            <w:r>
              <w:rPr/>
              <w:t>2.2 Calculate dynamic pressure necessary to achieve required water volum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Analyse technical drawings to determine pressure losses through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alculate losses resulting from fittings, laterals and elevation differences</w:t>
            </w:r>
          </w:p>
          <w:p>
            <w:pPr>
              <w:pStyle w:val="SIText"/>
              <w:widowControl w:val="false"/>
              <w:rPr/>
            </w:pPr>
            <w:r>
              <w:rPr/>
              <w:t>3.2 Determine losses resulting from flow through canals, culverts and pipes of varying sizes and diameters within a system</w:t>
            </w:r>
          </w:p>
          <w:p>
            <w:pPr>
              <w:pStyle w:val="SIText"/>
              <w:widowControl w:val="false"/>
              <w:rPr/>
            </w:pPr>
            <w:r>
              <w:rPr/>
              <w:t>3.3 Calculate total friction loss</w:t>
            </w:r>
          </w:p>
          <w:p>
            <w:pPr>
              <w:pStyle w:val="SIText"/>
              <w:widowControl w:val="false"/>
              <w:rPr/>
            </w:pPr>
            <w:r>
              <w:rPr/>
              <w:t>3.4 Determine hydraulic parameters for system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Select system components to deliver water efficientl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Select water delivery components to achieve efficient delivery rate and pressure</w:t>
            </w:r>
          </w:p>
          <w:p>
            <w:pPr>
              <w:pStyle w:val="SIText"/>
              <w:widowControl w:val="false"/>
              <w:rPr/>
            </w:pPr>
            <w:r>
              <w:rPr/>
              <w:t>4.2 Select compatible flow direction and control components with pipes to achieve minimal friction loss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interpret information regarding irrigation system hydraulic paramet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rd scheduling system information for each irrigation, significant rainfall events and other appropriate paramet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stimate or measure water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culate peak water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culate dynamic pressur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culate pressure losses resulting from fittings, laterals, and elevation differe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alculate </w:t>
            </w:r>
            <w:del w:id="0" w:author="Peter Miller" w:date="2019-02-28T12:56:00Z">
              <w:r>
                <w:rPr>
                  <w:rFonts w:eastAsia="Calibri"/>
                </w:rPr>
                <w:delText xml:space="preserve">pressure </w:delText>
              </w:r>
            </w:del>
            <w:r>
              <w:rPr>
                <w:rFonts w:eastAsia="Calibri"/>
              </w:rPr>
              <w:t>losses resulting from flow through canals, culverts and pipes of varying sizes and di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culate total friction lo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dentify and describe own workplace requirements, including safety requirements, associated with own role and area of responsibilit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IRG402 Determine hydraulic parameters for an irrigation system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IRG402 Determine hydraulic parameters for an irrigation system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performance criteria and foundation skill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IRG402 Determine hydraulic parameters for an irrigation syste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determined hydraulic parameters for an irrigation system on at least one occasion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hydraulic principles to manual and computerised irrig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d pressures, flows, velocities and friction lo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efficiency of the system with varying system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dverse environmental impacts of irrigation activities and appropriate remedial a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contour maps and interpreted elevations and distanc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 pressure loss due to irrigation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 pump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ydraulic principles such as static and dynamic pressure, pressure loss, friction loss, flow rate and velocity, effect of gradient on flow rate, contact time and drain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rrigation system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and pressure ratings for pipes, fittings and outl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our map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irrigation system water delivery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ontour ma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the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529887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81291391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IRG402 Determine hydraulic parameters for an irrigation system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rsid w:val="00d547e7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d547e7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locked/>
    <w:rsid w:val="00d547e7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85A65AFFECB994CB809C93B5A0004DD" ma:contentTypeVersion="" ma:contentTypeDescription="Create a new document." ma:contentTypeScope="" ma:versionID="83dcbba38df8b5928a487e836100a953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7CAB4E-C058-4F0C-A6F5-E7096804BC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3EAAEB9C-D7D8-4C37-9637-9AE338680E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3</Pages>
  <Words>882</Words>
  <Characters>5033</Characters>
  <CharactersWithSpaces>5904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46:00Z</dcterms:created>
  <dc:creator>Lucinda O'Brien</dc:creator>
  <dc:description/>
  <dc:language>en-US</dc:language>
  <cp:lastModifiedBy>William Henderson</cp:lastModifiedBy>
  <cp:lastPrinted>2016-05-27T05:21:00Z</cp:lastPrinted>
  <dcterms:modified xsi:type="dcterms:W3CDTF">2019-03-05T04:46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2560">
    <vt:lpwstr>628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D85A65AFFECB994CB809C93B5A0004DD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