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DRG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tall drainage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, coordinate, undertake and complete surface and subsurface drainage system install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nstall drainage systems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rainage (D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drainage system install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activity to be undertaken, including identifying potential hazards and risks and implementing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drainage system construction site 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 required materials, tools, equipment and machinery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, use and maintain personal protective equipment applicable to the task</w:t>
            </w:r>
          </w:p>
          <w:p>
            <w:pPr>
              <w:pStyle w:val="SIText"/>
              <w:widowControl w:val="false"/>
              <w:rPr/>
            </w:pPr>
            <w:r>
              <w:rPr/>
              <w:t>1.5 carry out pre-operational chec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install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ordinate work tasks in a sequential, timely and effective manner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environmental considerations of drainage installation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a clean and safe work area throughout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the site for installation of drainag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nterpret symbols and terminology to ensure drainage system plan is clearly understood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 layout of services, check depths and report discrepancies</w:t>
            </w:r>
          </w:p>
          <w:p>
            <w:pPr>
              <w:pStyle w:val="SIText"/>
              <w:widowControl w:val="false"/>
              <w:rPr/>
            </w:pPr>
            <w:r>
              <w:rPr/>
              <w:t>3.3 Complete survey, measurement and marking out of site and confirm soil characteristics relevant to the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Undertake installation of drainag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omplete excavations without damage to services, facilities, features and established plants</w:t>
            </w:r>
          </w:p>
          <w:p>
            <w:pPr>
              <w:pStyle w:val="Normal"/>
              <w:widowControl w:val="false"/>
              <w:rPr/>
            </w:pPr>
            <w:r>
              <w:rPr/>
              <w:t>4.2 Install drainage system</w:t>
            </w:r>
          </w:p>
          <w:p>
            <w:pPr>
              <w:pStyle w:val="Normal"/>
              <w:widowControl w:val="false"/>
              <w:rPr/>
            </w:pPr>
            <w:r>
              <w:rPr/>
              <w:t>4.3 Test drainage system configuration, flow rates and capacity</w:t>
            </w:r>
          </w:p>
          <w:p>
            <w:pPr>
              <w:pStyle w:val="SIText"/>
              <w:widowControl w:val="false"/>
              <w:rPr/>
            </w:pPr>
            <w:r>
              <w:rPr/>
              <w:t>4.4 Confirm remedial action to be taken when the drainage system operation does not meet the plan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installation of drainag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Finish earthworks</w:t>
            </w:r>
          </w:p>
          <w:p>
            <w:pPr>
              <w:pStyle w:val="Normal"/>
              <w:widowControl w:val="false"/>
              <w:rPr/>
            </w:pPr>
            <w:r>
              <w:rPr/>
              <w:t>5.2 Restore site and remove and dispose of waste material</w:t>
            </w:r>
          </w:p>
          <w:p>
            <w:pPr>
              <w:pStyle w:val="Normal"/>
              <w:widowControl w:val="false"/>
              <w:rPr/>
            </w:pPr>
            <w:r>
              <w:rPr/>
              <w:t>5.3 Clean, maintain and store tools, equipment and machinery</w:t>
            </w:r>
          </w:p>
          <w:p>
            <w:pPr>
              <w:pStyle w:val="SIText"/>
              <w:widowControl w:val="false"/>
              <w:rPr/>
            </w:pPr>
            <w:r>
              <w:rPr/>
              <w:t>5.4 Record work outcomes and report works as per the executed drawings, including adjust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drainage system install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drainage system install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drainage system site and drain depth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DRG301 Install drainage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DRG301 Install drainage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DRG301 Install drainage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nstalled drainage system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alled drainage system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drainage system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ite specifications, soil types and drainage system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velled and aligned earth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materials required to install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install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out drainage system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out, surveyed, tested and excavated the installation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ested the drainage syste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equipment, tools and machinery appropriate to the scope of work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drainage instal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in types, components and install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nd their impact on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of drainage systems and the application of drainage system pla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installing drainag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install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installation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installing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6335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47189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DRG301 Install drainage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eb262b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eb262b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eb262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b262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E46A6967328F429AE3849A6994FD70" ma:contentTypeVersion="" ma:contentTypeDescription="Create a new document." ma:contentTypeScope="" ma:versionID="fe209ef974f2d995ac2b440b791aeae4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ca46d6b-1a35-45a8-87af-87367b281b29" targetNamespace="http://schemas.microsoft.com/office/2006/metadata/properties" ma:root="true" ma:fieldsID="fc060c12a5b701c8ebf26cd24a59b078" ns1:_="" ns2:_="" ns3:_="">
    <xsd:import namespace="http://schemas.microsoft.com/sharepoint/v3"/>
    <xsd:import namespace="d50bbff7-d6dd-47d2-864a-cfdc2c3db0f4"/>
    <xsd:import namespace="fca46d6b-1a35-45a8-87af-87367b281b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46d6b-1a35-45a8-87af-87367b281b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124E14-B64A-4924-9017-988A093587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ca46d6b-1a35-45a8-87af-87367b281b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D7976DD6-FAAE-41F8-9368-5A69C364E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930</Words>
  <Characters>5305</Characters>
  <CharactersWithSpaces>622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9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EE46A6967328F429AE3849A6994F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