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DRG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drainage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nd carry out routine cleaning and maintenance of draining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intain drainage systems under general supervision with limited autonomy and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rainage (D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spect drainage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ith supervisor activity to be undertaken, including identifying potential hazards and risks and implementing safe working practices to minimise risks to self and other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, fit and use personal protective equipment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3 Inspect drainage system visually for blockages, leaks and operating fa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system compon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spect components for wear or blockage</w:t>
            </w:r>
          </w:p>
          <w:p>
            <w:pPr>
              <w:pStyle w:val="Normal"/>
              <w:widowControl w:val="false"/>
              <w:rPr/>
            </w:pPr>
            <w:r>
              <w:rPr/>
              <w:t>2.2 Service mechanical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3 Replace simple compon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move silt and weed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lean silt from channels, drains, sumps and crossings</w:t>
            </w:r>
          </w:p>
          <w:p>
            <w:pPr>
              <w:pStyle w:val="Normal"/>
              <w:widowControl w:val="false"/>
              <w:rPr/>
            </w:pPr>
            <w:r>
              <w:rPr/>
              <w:t>3.2 Remove weed growth</w:t>
            </w:r>
          </w:p>
          <w:p>
            <w:pPr>
              <w:pStyle w:val="Normal"/>
              <w:widowControl w:val="false"/>
              <w:rPr/>
            </w:pPr>
            <w:r>
              <w:rPr/>
              <w:t>3.3 Flush drainage system</w:t>
            </w:r>
          </w:p>
          <w:p>
            <w:pPr>
              <w:pStyle w:val="SIText"/>
              <w:widowControl w:val="false"/>
              <w:rPr/>
            </w:pPr>
            <w:r>
              <w:rPr/>
              <w:t>3.4 Observe water flow through channels and from outlets to confirm it is unobstruct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and report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cord blockage or leakage by type and location of the section of the system affected</w:t>
            </w:r>
          </w:p>
          <w:p>
            <w:pPr>
              <w:pStyle w:val="Normal"/>
              <w:widowControl w:val="false"/>
              <w:rPr/>
            </w:pPr>
            <w:r>
              <w:rPr/>
              <w:t>4.2 Record and report damaged or faulty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and report all routine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drainage system regular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drainage system blockages or leaks, damaged or faulty equipment, and routine maintenanc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drainage system damaged or faulty equipment and routine maintenanc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replacement component part nu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DRG201 Maintain drainage systems</w:t>
            </w:r>
          </w:p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DRG201 Maintain drainage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DRG201 Maintain drainage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aintained drainage systems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and maintained simple drainage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components for w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controlled weeds and silt build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damage, blockages and leakag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drainage system mainten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procedures for chemical containers and residues, oils, grease and used p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inage system clea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drainage system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used to clean and maintain drainag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, mechanical and chemical weed control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drainage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maintaining drainag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maintenanc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maintaining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43261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611608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DRG201 Maintain drainage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a14cde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a14cd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a14cd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a14cde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a14cde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E46A6967328F429AE3849A6994FD70" ma:contentTypeVersion="" ma:contentTypeDescription="Create a new document." ma:contentTypeScope="" ma:versionID="fe209ef974f2d995ac2b440b791aeae4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ca46d6b-1a35-45a8-87af-87367b281b29" targetNamespace="http://schemas.microsoft.com/office/2006/metadata/properties" ma:root="true" ma:fieldsID="fc060c12a5b701c8ebf26cd24a59b078" ns1:_="" ns2:_="" ns3:_="">
    <xsd:import namespace="http://schemas.microsoft.com/sharepoint/v3"/>
    <xsd:import namespace="d50bbff7-d6dd-47d2-864a-cfdc2c3db0f4"/>
    <xsd:import namespace="fca46d6b-1a35-45a8-87af-87367b281b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46d6b-1a35-45a8-87af-87367b281b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5EB9423F-7F1B-4196-982C-317F4B09C0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ca46d6b-1a35-45a8-87af-87367b281b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887637-BF59-43D0-A78D-2FE5E4DD4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817</Words>
  <Characters>4661</Characters>
  <CharactersWithSpaces>5468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9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EE46A6967328F429AE3849A6994F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