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ATE5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tribute to ethical treatment of animals in research facil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</w:t>
            </w:r>
            <w:r>
              <w:rPr>
                <w:rFonts w:eastAsia="Calibri" w:eastAsiaTheme="minorHAnsi"/>
              </w:rPr>
              <w:t xml:space="preserve">assist with the monitoring of work undertaken in animal research facilities to ensure compliance with the standards required by the organisation's Animal Ethics Committee (AEC), relevant legislation and the </w:t>
            </w:r>
            <w:r>
              <w:rPr>
                <w:rFonts w:eastAsia="Calibri"/>
              </w:rPr>
              <w:t>Australian Code for the Care and Use of Animals for Scientific Purpos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as animal technicians and have a specific role in monitoring research ethics and animal welfar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imal Technology (AT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>
                <w:rStyle w:val="SITextItalic"/>
                <w:i w:val="false"/>
                <w:szCs w:val="22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and oversee the welfare of animals in day to day operation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Observe, record </w:t>
            </w:r>
            <w:r>
              <w:rPr>
                <w:rStyle w:val="SITemporaryText"/>
                <w:color w:val="auto"/>
                <w:sz w:val="20"/>
              </w:rPr>
              <w:t>and report</w:t>
            </w:r>
            <w:r>
              <w:rPr/>
              <w:t xml:space="preserve"> information relating to the health and welfare of animals, including expected and unexpected adverse events, in area of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1.2 Analyse data and monitor animal records related to the welfare of research animals in area of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1.3 Report on overall animal welfare according to organisational and AEC procedur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nvey information about new research projects to team memb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key information relating to animal care, welfare and ethics in new research projects</w:t>
            </w:r>
          </w:p>
          <w:p>
            <w:pPr>
              <w:pStyle w:val="SIText"/>
              <w:widowControl w:val="false"/>
              <w:rPr/>
            </w:pPr>
            <w:r>
              <w:rPr/>
              <w:t>2.2 Brief relevant team members on approved research projects including the animal holding and experimental space requirements and team ro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Explain the project's </w:t>
            </w:r>
            <w:r>
              <w:rPr>
                <w:rStyle w:val="SITemporaryText"/>
                <w:color w:val="auto"/>
                <w:sz w:val="20"/>
              </w:rPr>
              <w:t>impact on</w:t>
            </w:r>
            <w:r>
              <w:rPr/>
              <w:t xml:space="preserve"> and potential risks to animals in research projec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Inform team members of animal welfare monitoring and recording requirements in addition to day to day care and husbandry activities 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Take action on animal welfare issu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port non-compliance, research misconduct or concerns relating to animal welfare according to organisational and AEC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Respond to animals in pain or suffering according to job role responsibilities and organisation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ntribute feedback on ethics and animal welfare to improve processes according to organisational and AEC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analyse text with complex requirements and medical terminology in research project document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Work as an effective member of a team as well as independent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aintain an understanding of organisational procedures so they are followed according to relevant legislation and industry standard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organise and prioritise tasks to achieve work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decisions following formal problem solving processes to take action to resolve animal welfare issu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ATE5X2 Contribute to ethical treatment of animals in research facil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ATE5X2 Contribute to ethical treatment of animals in research facil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provided a report </w:t>
            </w:r>
            <w:r>
              <w:rPr/>
              <w:t>on overall animal welfare in area of responsibility according to organisational and Animal Ethics Committee (AEC) procedures and formats on at least two occas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briefed team members on one animal research project and explained ro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d feedback to improve animal welfare related to a research project or day to day operation within the facility on at least one occas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ole of the AEC in approving and monitoring research propos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 and AEC operating procedures for monitoring animal welf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ole of animal technicians in monitoring animal welfare and ethical animal research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tocols, legal and ethical considerations in documenting observations, measurements, treatments and decisions relating to animal resear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key requirements of the Australian Code for the Care and Use of Animals for Scientific Purposes (or its successor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key requirements of relevant state or territory legislation and regulations relating to health and safety, animal welfare and resear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nimal holding and experimental space requirements for the intended purpose, including temperature, alarms, humidity, physical space, separation of species/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overview of anaesthetic or analgesic regimen to address potential animal pain or distress in research proje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expected adverse effects and unexpected adverse events related to animal resear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 and AEC</w:t>
            </w:r>
            <w:r>
              <w:rPr>
                <w:rFonts w:eastAsia="Calibri"/>
              </w:rPr>
              <w:t xml:space="preserve"> reporting procedures and formats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areas of improvement in ethical animal research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, care and husband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enrich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ygiene/cleanlines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cedural efficienc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ratory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 and AEC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ustralian Code for the Care and Use of Animals for Scientific Purposes</w:t>
            </w:r>
            <w:r>
              <w:rPr/>
              <w:t>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1494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2233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915069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5</w:t>
        </w:r>
        <w:r>
          <w:rPr/>
          <w:t>X2 Monitor and contribute to ethical treatment of animals in research faciliti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83018631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ATE5</w:t>
        </w:r>
        <w:r>
          <w:rPr/>
          <w:t>X2 Monitor and contribute to ethical treatment of animals in research facil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d9562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14a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BDA9A3CE451F4F847593E255ED4469" ma:contentTypeVersion="" ma:contentTypeDescription="Create a new document." ma:contentTypeScope="" ma:versionID="0a2c8fd42f13fb543ef380b6aed3185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1053cd1-1fd5-4b99-ac3f-8d3c4e3c6621" targetNamespace="http://schemas.microsoft.com/office/2006/metadata/properties" ma:root="true" ma:fieldsID="50ecfc6c1a1a2ff6f25cc0167028fc2e" ns1:_="" ns2:_="" ns3:_="">
    <xsd:import namespace="http://schemas.microsoft.com/sharepoint/v3"/>
    <xsd:import namespace="d50bbff7-d6dd-47d2-864a-cfdc2c3db0f4"/>
    <xsd:import namespace="b1053cd1-1fd5-4b99-ac3f-8d3c4e3c662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053cd1-1fd5-4b99-ac3f-8d3c4e3c66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B51DEF-9751-4258-96F2-944F8D2571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1053cd1-1fd5-4b99-ac3f-8d3c4e3c66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61CEEA-3138-4608-869F-00E803269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007</Words>
  <Characters>5742</Characters>
  <CharactersWithSpaces>673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Lucinda O'Brien</dc:creator>
  <dc:description/>
  <dc:language>en-US</dc:language>
  <cp:lastModifiedBy>Susie Falk</cp:lastModifiedBy>
  <cp:lastPrinted>2016-05-27T05:21:00Z</cp:lastPrinted>
  <dcterms:modified xsi:type="dcterms:W3CDTF">2019-03-20T02:2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2048">
    <vt:lpwstr>3119</vt:lpwstr>
  </property>
  <property fmtid="{D5CDD505-2E9C-101B-9397-08002B2CF9AE}" pid="3" name="AuthorIds_UIVersion_2560">
    <vt:lpwstr>3119</vt:lpwstr>
  </property>
  <property fmtid="{D5CDD505-2E9C-101B-9397-08002B2CF9AE}" pid="4" name="AuthorIds_UIVersion_5632">
    <vt:lpwstr>964</vt:lpwstr>
  </property>
  <property fmtid="{D5CDD505-2E9C-101B-9397-08002B2CF9AE}" pid="5" name="Collection">
    <vt:lpwstr>153;#AgriFoodSkills Australia -AgriFood|05b3df1d-1e20-43f3-8cf4-a9421e5a730c</vt:lpwstr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58BDA9A3CE451F4F847593E255ED4469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TaxKeyword">
    <vt:lpwstr/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