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technical large animal rescu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a range of recognised techniques and specialised equipment to extricate a compromised large animal from an incident scene</w:t>
            </w:r>
            <w:r>
              <w:rPr>
                <w:rFonts w:eastAsia="Calibri" w:eastAsiaTheme="minorHAnsi"/>
              </w:rPr>
              <w:t xml:space="preserve">. It covers a range of techniques to </w:t>
            </w:r>
            <w:r>
              <w:rPr/>
              <w:t>r</w:t>
            </w:r>
            <w:r>
              <w:rPr>
                <w:rFonts w:eastAsia="Calibri" w:eastAsiaTheme="minorHAnsi"/>
              </w:rPr>
              <w:t>ecover</w:t>
            </w:r>
            <w:r>
              <w:rPr/>
              <w:t xml:space="preserve"> large animals from a variety of situation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s responders in a team to assist in large animal incident operations. They have experience responding to animal incidents and in applying animal handling and manipulation techniq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Prerequisite Unit</w:t>
            </w:r>
          </w:p>
          <w:p>
            <w:pPr>
              <w:pStyle w:val="Normal"/>
              <w:widowControl w:val="false"/>
              <w:rPr>
                <w:rStyle w:val="SITemporaryText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prerequisite units of competency for this unit ar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3 Use manual techniques to safely move compromised large animal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9"/>
              <w:gridCol w:w="3138"/>
            </w:tblGrid>
            <w:tr>
              <w:trPr/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3* Use manual techniques to safely move compromised large animal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* Participate in an incident involving a large anima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* Participate in an incident involving a large animal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mporaryText"/>
                      <w:color w:val="auto"/>
                      <w:sz w:val="20"/>
                    </w:rPr>
                  </w:pPr>
                  <w:r>
                    <w:rPr>
                      <w:rStyle w:val="SITemporaryText"/>
                      <w:color w:val="auto"/>
                      <w:sz w:val="20"/>
                    </w:rPr>
                    <w:t>ACMAIMXX1 Contribute to safety at incidents involving large anima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incident respons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ssess incident situation and risks to people and animals and discuss risk control strategies with team members</w:t>
            </w:r>
          </w:p>
          <w:p>
            <w:pPr>
              <w:pStyle w:val="Normal"/>
              <w:widowControl w:val="false"/>
              <w:rPr/>
            </w:pPr>
            <w:r>
              <w:rPr/>
              <w:t>1.2 Determine appropriate techniques and equipment for incident condition and size, weight and welfare requirements of the animal in consultation with others</w:t>
            </w:r>
          </w:p>
          <w:p>
            <w:pPr>
              <w:pStyle w:val="Normal"/>
              <w:widowControl w:val="false"/>
              <w:rPr/>
            </w:pPr>
            <w:r>
              <w:rPr/>
              <w:t>1.3 Participate in team briefing about incident action plan, objectives and own ro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Monitor safety and maintain situational awareness at all stage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or technical large animal extr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and correctly fit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2.2 Organise support equipment and supplies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Locate, inspect and prepare manual and mechanical equipment required to extricate or lift the large animal </w:t>
            </w:r>
          </w:p>
          <w:p>
            <w:pPr>
              <w:pStyle w:val="Normal"/>
              <w:widowControl w:val="false"/>
              <w:rPr/>
            </w:pPr>
            <w:r>
              <w:rPr/>
              <w:t>2.4 Assist with set up of incident area including planned release area for animal and identified escape rout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Cooperate and communicate clearly with team members to ensure safety of team and bystanders and to maintain animal welfare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animal for extr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municate with veterinarian regarding the need for physical restraint and sedation or anaesthetics for the animal to allow safer access, provision of first aid and assistance with extrication</w:t>
            </w:r>
          </w:p>
          <w:p>
            <w:pPr>
              <w:pStyle w:val="Normal"/>
              <w:widowControl w:val="false"/>
              <w:rPr/>
            </w:pPr>
            <w:r>
              <w:rPr/>
              <w:t>3.2 Approach the animal calmly on the safer side and adopt correct position for technique and equipment employ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3 Ensure head restraint, ropes and protection are fitted to allow control of the animal's hea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4 Attach lifting straps, slings or harness securely to the animal according to agreed plan </w:t>
            </w:r>
          </w:p>
          <w:p>
            <w:pPr>
              <w:pStyle w:val="Normal"/>
              <w:widowControl w:val="false"/>
              <w:rPr/>
            </w:pPr>
            <w:r>
              <w:rPr/>
              <w:t>3.5 Connect lifting strap, sling or harness securely to mechanical equipment, where lifting i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6 Assess and respond to animal behaviour to ensure safety of self, others and animal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xtricate anima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Assist with steering, lifting and manoeuvring the animal safely to the planned location in readiness for release</w:t>
            </w:r>
          </w:p>
          <w:p>
            <w:pPr>
              <w:pStyle w:val="Normal"/>
              <w:widowControl w:val="false"/>
              <w:rPr/>
            </w:pPr>
            <w:r>
              <w:rPr/>
              <w:t>4.2 Remove the lifting sling, straps or harness in reverse order maintaining a safe system of work and avoiding unnecessary stimulation of the animal</w:t>
            </w:r>
          </w:p>
          <w:p>
            <w:pPr>
              <w:pStyle w:val="Normal"/>
              <w:widowControl w:val="false"/>
              <w:rPr/>
            </w:pPr>
            <w:r>
              <w:rPr/>
              <w:t>4.3 Release large animal in a planned location to be treated or monitored during recovery phase</w:t>
            </w:r>
          </w:p>
          <w:p>
            <w:pPr>
              <w:pStyle w:val="Normal"/>
              <w:widowControl w:val="false"/>
              <w:rPr/>
            </w:pPr>
            <w:r>
              <w:rPr/>
              <w:t>4.4 Handle and make arrangements for deceased animals promptly, in a dignified and environmentally safe manner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Conclude operation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Recover, clean and store equipment and remove waste and debris from incident scen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5.2 Participate in incident debrief</w:t>
            </w:r>
          </w:p>
          <w:p>
            <w:pPr>
              <w:pStyle w:val="Normal"/>
              <w:widowControl w:val="false"/>
              <w:rPr/>
            </w:pPr>
            <w:r>
              <w:rPr/>
              <w:t>5.3 Complete required records or reports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Listen attentively and ask questions to confirm or clarify information using appropriate technical termi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, precise language and tone appropriate for situation and audie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s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independently and collectively as an effective team member with a sense of responsibility and ownership of agreed plans, decisions and outcom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color w:val="auto"/>
                <w:sz w:val="20"/>
              </w:rPr>
              <w:t>Recognise the purpose, main tasks, responsibilities and boundaries of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organise and sequence own tasks contributing to the efficiency and effectiveness of the te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apt plans to accommodate safety and animal welfare contingencies making decisions based on workplace procedures and exper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ticipate animal behavioural responses and u</w:t>
            </w:r>
            <w:r>
              <w:rPr/>
              <w:t xml:space="preserve">se problem solving approaches </w:t>
            </w:r>
            <w:r>
              <w:rPr>
                <w:rFonts w:eastAsia="Calibri"/>
              </w:rPr>
              <w:t>to minimise hazards and risk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X4 Perform technical large animal resc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X4 Perform technical large animal rescu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equipment and a large animal for extrication in three different incident scenarios, including at least one vertical lif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incident scene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cident types, incident risk factors and potential for escal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afe working practices around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of animal restraint and contai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chniques, equipment and risks associated with a range of animal incid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MS PGothic"/>
              </w:rPr>
              <w:t>animals trapped - in water or mud, deep holes, enclosed spaces, perched on ledges or cliff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MS PGothic"/>
              </w:rPr>
              <w:t>animals entangled - in fences, harness, cattle grids, trees, han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MS PGothic"/>
              </w:rPr>
              <w:t xml:space="preserve">transport incidents - overturned vehicle, accid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vertical lift techniques and types of lift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how to us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lters and ropes for head sup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fting straps, slings and harnes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b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reader bars and quick release mechanis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ad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ikopoulos Needle, jetting wand, mud lance and mud paths for extraction from mu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atation devices and suitable water craft for extraction from wa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lifting large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asic anatomy and where to place straps to avoid injuries to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ehaviour and reactions to being lif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urpose of incident briefing and debrief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 mannequ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required for vertical lifting and other techniques used in incident scene scenarios involving large animals in the performance evidence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553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1027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73351594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XX4 Perform technical</w:t>
        </w:r>
        <w:r>
          <w:rPr/>
          <w:t xml:space="preserve"> large animal rescue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81324996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XX4 Perform technical</w:t>
        </w:r>
        <w:r>
          <w:rPr/>
          <w:t xml:space="preserve"> large animal rescu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36aa0"/>
    <w:rPr>
      <w:rFonts w:ascii="Arial" w:hAnsi="Arial" w:eastAsia="Times New Roman" w:cs="Times New Roman"/>
      <w:i/>
      <w:iCs/>
      <w:color w:val="4F81BD" w:themeColor="accent1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locked/>
    <w:rsid w:val="00e36aa0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F0977B-0051-4E81-A6A0-EDB63E2772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BC67D307-8751-45D1-856D-F0BF03B64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272</Words>
  <Characters>7253</Characters>
  <CharactersWithSpaces>8508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1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5:3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B9E662BB6C9F74190F20DC9A980A55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300</vt:r8>
  </property>
  <property fmtid="{D5CDD505-2E9C-101B-9397-08002B2CF9AE}" pid="14" name="Project Phase">
    <vt:lpwstr>Development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