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IMR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Use manual techniques to safely move large anima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use recognised manual manipulation techniques and a rescue glide to move a recumbent or compromised large animal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as team members to assist in operations moving large animals at incident scenes. They have basic training or experience in animal incident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l work must be carried out to comply with workplace procedures, according to state/territory health and safety and animal welfare regulations, legislation and standards that apply to the workpla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e prerequisite units of competency for this unit ar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0"/>
            <w:r>
              <w:rPr/>
              <w:t>ACMAIMXX2</w:t>
            </w:r>
            <w:r>
              <w:rPr/>
            </w:r>
            <w:commentRangeEnd w:id="0"/>
            <w:r>
              <w:commentReference w:id="0"/>
            </w:r>
            <w:r>
              <w:rPr/>
              <w:t>* Participate in an incident involving a large animal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39"/>
              <w:gridCol w:w="3138"/>
            </w:tblGrid>
            <w:tr>
              <w:trPr/>
              <w:tc>
                <w:tcPr>
                  <w:tcW w:w="3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1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CMAIMXX2* Participate in an incident involving a large animals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>
                      <w:rStyle w:val="SITemporaryText"/>
                      <w:color w:val="auto"/>
                      <w:sz w:val="20"/>
                    </w:rPr>
                    <w:t>ACMAIMXX1 Contribute to safety at incidents involving large anima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Incident Management (AI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Plan incident response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Assess hazards and associated risks to people and animals and discuss with team members including the veterinarian</w:t>
            </w:r>
          </w:p>
          <w:p>
            <w:pPr>
              <w:pStyle w:val="Normal"/>
              <w:widowControl w:val="false"/>
              <w:rPr/>
            </w:pPr>
            <w:r>
              <w:rPr/>
              <w:t>1.2 Participate in team briefing about incident operation plan, objectives and roles</w:t>
            </w:r>
          </w:p>
          <w:p>
            <w:pPr>
              <w:pStyle w:val="Normal"/>
              <w:widowControl w:val="false"/>
              <w:rPr/>
            </w:pPr>
            <w:r>
              <w:rPr/>
              <w:t>1.3 Confirm incident controller's instructions and follow organisational procedures to meet plan objectiv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Plan management of animal owner, unauthorised personnel and/or spectator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Establish animal containment and/or release area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6 Monitor safety and maintain situational awareness at all stages </w:t>
            </w:r>
          </w:p>
          <w:p>
            <w:pPr>
              <w:pStyle w:val="Normal"/>
              <w:widowControl w:val="false"/>
              <w:rPr/>
            </w:pPr>
            <w:r>
              <w:rPr/>
              <w:t>1.7 Select appropriate manual manipulation technique/s for incident and animal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 Prepare to move a large animal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Select and fit appropriate personal protective equipment (PPE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Prepare operational equipment required for technique and check condition and serviceabilit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Maintain safety requirements relating to hygiene and biosecurity according to regulatory and organisational requirement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4 Monitor animal behaviour at all stages and maintain situational awareness to ensure safety of self, others and animal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Assist with set up of incident scene including planned release area for animal and escape routes for team members </w:t>
            </w:r>
          </w:p>
          <w:p>
            <w:pPr>
              <w:pStyle w:val="Normal"/>
              <w:widowControl w:val="false"/>
              <w:rPr/>
            </w:pPr>
            <w:r>
              <w:rPr/>
              <w:t>2.6 Assist veterinarian with animal restraint and to stabilise the animal according to instruction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Rig large animal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pproach animal calmly, and adopt a safe position to handle and move the animal according to technique employ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Ensure head restraint, ropes and protection are fitted to allow control of the animal's head </w:t>
            </w:r>
          </w:p>
          <w:p>
            <w:pPr>
              <w:pStyle w:val="Normal"/>
              <w:widowControl w:val="false"/>
              <w:rPr/>
            </w:pPr>
            <w:r>
              <w:rPr/>
              <w:t>3.3 Place slings and/or straps in correct positon for animal species and technique using appropriate aids and equipment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Use manual manipulation techniques to move a large animal safel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Work in haul team to pull or manoeuvre the animal towards the planned location according to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4.2 Roll the animal over to reposition or allow to stand according to the agreed plan and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4.3 Safely manoeuvre animal to agreed location using a rescue glide or other appropriate equipment where needed</w:t>
            </w:r>
          </w:p>
          <w:p>
            <w:pPr>
              <w:pStyle w:val="Normal"/>
              <w:widowControl w:val="false"/>
              <w:rPr/>
            </w:pPr>
            <w:r>
              <w:rPr/>
              <w:t>4.4 Cooperate and communicate with team members to ensure safety, and minimal stress to the animal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Release large animal safel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Remove the sling and ropes in reverse order maintaining a safe system of work and avoiding unnecessary stimulation of the animal</w:t>
            </w:r>
          </w:p>
          <w:p>
            <w:pPr>
              <w:pStyle w:val="Normal"/>
              <w:widowControl w:val="false"/>
              <w:rPr/>
            </w:pPr>
            <w:r>
              <w:rPr/>
              <w:t>5.2 Ensure the animal is released in a planned location for monitoring during recovery phase</w:t>
            </w:r>
          </w:p>
          <w:p>
            <w:pPr>
              <w:pStyle w:val="Normal"/>
              <w:widowControl w:val="false"/>
              <w:rPr/>
            </w:pPr>
            <w:r>
              <w:rPr/>
              <w:t>5.3 Handle deceased animal, where required, safely and with dign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isten attentively and ask questions to confirm or clarify information using appropriate technical terminolo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Style w:val="SITemporaryText"/>
                <w:color w:val="auto"/>
                <w:sz w:val="20"/>
              </w:rPr>
              <w:t>Recognise the purpose, main tasks, responsibilities and boundaries of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organise and sequence own tasks contributing to the efficiency and effectiveness of the 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nticipate animal behavioural responses to minimise hazards and risk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IMXX3 Use manual techniques to safely move large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IMXX3 Use manual techniques to safely move compromised large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how to safely move one recumbent or compromised large animal using three of the following manual manipulation techniqu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ward and/or rearward assist on a standing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ward and/or rearward slide on recumbent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mpshire skid on a recumbent large anim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el skid on an animal in a dam, pool or embank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gging or sliding using a rescue glide, glide mat or simila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manual techniques to move a large animal trapped in an enclosed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features of incident scene manage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safety principles of large animal rescues</w:t>
            </w:r>
            <w:r>
              <w:rPr>
                <w:rStyle w:val="SITemporaryText"/>
                <w:color w:val="auto"/>
                <w:sz w:val="20"/>
              </w:rPr>
              <w:t xml:space="preserve"> and safe working behaviours around large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haviours of large animals relevant to incident sce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rge animal sensory perceptions and how senses can influence behaviour and re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signs and body language of distressed large animals relevant to the incident, workplace or event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under chemical restraint or in recovery ph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 how to us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cue strap/webbing, ropes and sl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oked poles - crook/J hoo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cue glide, glide mats or similar improvise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ead/eye protection for anim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hal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anatomy of large animals related to manual techniques including where to place slings and straps to avoid injuries to anim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manual manipulation techniques for moving large anim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rward and/or rearward assis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rward and/or rearward slid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el ski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 o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mpshire ski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ys to restrain or control an animal, including natural sed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hygiene practices working with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handling deceased animals safely and with dign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 or an incident scene - this includes the use of simulations and scenarios where assessment would be unsafe, impractical or unethic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rge animal mannequ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required for manual manipulation techniques to address the performance evidence requirement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9-03-14T14:3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confirm if the prerequisite is requir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6576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50744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50542951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XX</w:t>
        </w:r>
        <w:r>
          <w:rPr/>
          <w:t>3 Use manual techniques to safely move large animal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851620740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IMXX</w:t>
        </w:r>
        <w:r>
          <w:rPr/>
          <w:t>3 Use manual techniques to safely move large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c33a5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373720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9E662BB6C9F74190F20DC9A980A559" ma:contentTypeVersion="" ma:contentTypeDescription="Create a new document." ma:contentTypeScope="" ma:versionID="99e93193caeaf8c7145f55d2e1812937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5A685274-09D1-4A69-B46B-B8DC0327B4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A646CC-C251-40C5-92A4-6616DE144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5</Pages>
  <Words>1234</Words>
  <Characters>7037</Characters>
  <CharactersWithSpaces>8255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4:00Z</dcterms:created>
  <dc:creator>Lucinda O'Brien</dc:creator>
  <dc:description/>
  <dc:language>en-US</dc:language>
  <cp:lastModifiedBy>Lucinda O'Brien</cp:lastModifiedBy>
  <cp:lastPrinted>2016-05-27T05:21:00Z</cp:lastPrinted>
  <dcterms:modified xsi:type="dcterms:W3CDTF">2019-03-22T05:3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mplianceAssetId">
    <vt:lpwstr/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B9E662BB6C9F74190F20DC9A980A559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Order">
    <vt:r8>1100</vt:r8>
  </property>
  <property fmtid="{D5CDD505-2E9C-101B-9397-08002B2CF9AE}" pid="14" name="Project Phase">
    <vt:lpwstr>Development</vt:lpwstr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e7280fc548f04c7998d94fbc52a362dd">
    <vt:lpwstr/>
  </property>
  <property fmtid="{D5CDD505-2E9C-101B-9397-08002B2CF9AE}" pid="21" name="mea5bb87c8c94278b559579b37c5d5e7">
    <vt:lpwstr/>
  </property>
  <property fmtid="{D5CDD505-2E9C-101B-9397-08002B2CF9AE}" pid="22" name="xd_ProgID">
    <vt:lpwstr/>
  </property>
  <property fmtid="{D5CDD505-2E9C-101B-9397-08002B2CF9AE}" pid="23" name="xd_Signature">
    <vt:bool>0</vt:bool>
  </property>
</Properties>
</file>