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G3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termine care and treatment needs of racing greyhoun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follow illness and injury management plans for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e for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Licensing, legislative, regulatory or certification requirements may apply to this unit. Refer to your state or territory Controlling Body or Principal Racing Authority for current licence or registration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GRPSG201 Handle greyhoun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services greyhounds (PS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greyhound health and emergency car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rrange greyhounds' housing according to industry rules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he health status of individual greyhounds</w:t>
            </w:r>
          </w:p>
          <w:p>
            <w:pPr>
              <w:pStyle w:val="SIText"/>
              <w:widowControl w:val="false"/>
              <w:rPr/>
            </w:pPr>
            <w:r>
              <w:rPr/>
              <w:t>1.3 Recognise signs and symptoms of infectious diseases of greyhound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Plan for suitable personal protective equipment to be used </w:t>
            </w:r>
          </w:p>
          <w:p>
            <w:pPr>
              <w:pStyle w:val="SIText"/>
              <w:widowControl w:val="false"/>
              <w:rPr/>
            </w:pPr>
            <w:r>
              <w:rPr/>
              <w:t>1.5 Plan measures to prevent re-occurrence and minimise risk of infection</w:t>
            </w:r>
          </w:p>
          <w:p>
            <w:pPr>
              <w:pStyle w:val="SIText"/>
              <w:widowControl w:val="false"/>
              <w:rPr/>
            </w:pPr>
            <w:r>
              <w:rPr/>
              <w:t>1.6 Develop health and emergency care protocols and programs according to industry standards and relay them to staff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health management programs for greyhoun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mplement parasite control and vaccination programs according to greyhound health care polices and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2.2 Compile and update greyhound health reco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termine treatment for greyhoun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health care and management of individual greyhounds</w:t>
            </w:r>
          </w:p>
          <w:p>
            <w:pPr>
              <w:pStyle w:val="SIText"/>
              <w:widowControl w:val="false"/>
              <w:rPr/>
            </w:pPr>
            <w:r>
              <w:rPr/>
              <w:t>3.2 Discuss prognosis for common illnesses and injuries with relevant persons</w:t>
            </w:r>
          </w:p>
          <w:p>
            <w:pPr>
              <w:pStyle w:val="SIText"/>
              <w:widowControl w:val="false"/>
              <w:rPr/>
            </w:pPr>
            <w:r>
              <w:rPr/>
              <w:t>3.3 Determine need for veterinary assistance or other specialist advice</w:t>
            </w:r>
          </w:p>
          <w:p>
            <w:pPr>
              <w:pStyle w:val="SIText"/>
              <w:widowControl w:val="false"/>
              <w:rPr/>
            </w:pPr>
            <w:r>
              <w:rPr/>
              <w:t>3.4 Evaluate treatment options and select preferred option for common injuries and illnesses according to specialist advi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dminister treatment and monitor greyhound progr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dminister medication and treatments according to fear free handling and safe greyhound health care practices and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greyhound, post-treatment, for signs of treatment effectiveness and recovery and update health records</w:t>
            </w:r>
          </w:p>
          <w:p>
            <w:pPr>
              <w:pStyle w:val="SIText"/>
              <w:widowControl w:val="false"/>
              <w:rPr/>
            </w:pPr>
            <w:r>
              <w:rPr/>
              <w:t>4.3 Assess and monitor withdrawal times for prohibited substan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4 Dispose of waste material according to industry standards 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Follow greyhound illness and injury management pla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Identify the impact of medications and therapies on greyhounds’ body systems </w:t>
            </w:r>
          </w:p>
          <w:p>
            <w:pPr>
              <w:pStyle w:val="SIText"/>
              <w:widowControl w:val="false"/>
              <w:rPr/>
            </w:pPr>
            <w:r>
              <w:rPr/>
              <w:t>5.2 Provide care and treatment for injured or sick greyhounds according to veterinary directions and animal welfare principles</w:t>
            </w:r>
          </w:p>
          <w:p>
            <w:pPr>
              <w:pStyle w:val="SIText"/>
              <w:widowControl w:val="false"/>
              <w:rPr/>
            </w:pPr>
            <w:r>
              <w:rPr/>
              <w:t>5.3 Recognise greyhound healing processes following illness or injury</w:t>
            </w:r>
          </w:p>
          <w:p>
            <w:pPr>
              <w:pStyle w:val="SIText"/>
              <w:widowControl w:val="false"/>
              <w:rPr/>
            </w:pPr>
            <w:r>
              <w:rPr/>
              <w:t>5.4 Report post-treatment information to trainer/supervisor so that prevention strategies can be planned and implement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Evaluate and integrate facts and ideas to construct meaning from texts relating to the care and treatment of greyhoun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, specific and industry-related terminology to complete and update workplace documentation including health records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 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GRPSG306 Determine care and treatment needs of racing greyhounds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t applicable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 Implementation Guides are found in VETNet -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G306 Determine care and treatment needs of racing greyhoun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red for, treated and implemented a health management program for at least three greyhoun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dministered or supervised administration of non-prescription and prescribed med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dentified and applied different therapies or medications in the correct manner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inciples and practices of greyhound care and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chniques for fear-free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ive Domains model of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on illnesses and injuries in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mpact of common medications or therap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features and functions of greyhound body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hibited substances and withdrawal peri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acing industry animal welf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 rules of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training techniques for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ing features and functions of greyhound body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igns and symptoms of greyhound illnesses and inju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/>
              </w:rPr>
              <w:t>types of medications and therap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greyhound anatomy and physi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signs of behavioural chang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greyhound establish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ey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greyhound treatment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eyhound industry standards and codes of practi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Companion Volume Implementation Guides are found in VETNet - </w:t>
            </w:r>
            <w:bookmarkStart w:id="0" w:name="_GoBack"/>
            <w:r>
              <w:rPr/>
              <w:t>https://vetnet.education.gov.au/Pages/TrainingDocs.aspx?q=5c4b8489-f7e1-463b-81c8-6ecce6c192a0</w:t>
            </w:r>
            <w:bookmarkEnd w:id="0"/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3192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63252866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7.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RGRPSG306 </w:t>
        </w:r>
        <w:r>
          <w:rPr/>
          <w:t>Determine care and treatment needs of racing greyhound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  <Project xmlns="da4ab2a6-67bb-46df-8ac0-c3763fd44b74">Greyhound health assistance</Project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6B9130B402804D82F0B3FFB6EECDD6" ma:contentTypeVersion="" ma:contentTypeDescription="Create a new document." ma:contentTypeScope="" ma:versionID="70b16cc7ae41ea908eb32995d200bde1">
  <xsd:schema xmlns:xsd="http://www.w3.org/2001/XMLSchema" xmlns:xs="http://www.w3.org/2001/XMLSchema" xmlns:p="http://schemas.microsoft.com/office/2006/metadata/properties" xmlns:ns2="4d074fc5-4881-4904-900d-cdf408c29254" xmlns:ns3="da4ab2a6-67bb-46df-8ac0-c3763fd44b74" targetNamespace="http://schemas.microsoft.com/office/2006/metadata/properties" ma:root="true" ma:fieldsID="7fe73b8745b671e363cbb3bac9a12bac" ns2:_="" ns3:_="">
    <xsd:import namespace="4d074fc5-4881-4904-900d-cdf408c29254"/>
    <xsd:import namespace="da4ab2a6-67bb-46df-8ac0-c3763fd44b7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4ab2a6-67bb-46df-8ac0-c3763fd44b74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ca854011-290a-4156-b64e-d294070a2e8c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606F30F-7383-4CB4-843A-66B5C1B4093D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27409C-37D8-411A-BCBE-0EF68C8B7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</Template>
  <TotalTime>1</TotalTime>
  <Application>LibreOffice/7.4.7.2$Linux_X86_64 LibreOffice_project/40$Build-2</Application>
  <AppVersion>15.0000</AppVersion>
  <Pages>3</Pages>
  <Words>877</Words>
  <Characters>5002</Characters>
  <CharactersWithSpaces>5868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08:00Z</dcterms:created>
  <dc:creator>Wayne Jones</dc:creator>
  <dc:description/>
  <dc:language>en-US</dc:language>
  <cp:lastModifiedBy>Tameka Sinclair</cp:lastModifiedBy>
  <cp:lastPrinted>2016-05-27T05:21:00Z</cp:lastPrinted>
  <dcterms:modified xsi:type="dcterms:W3CDTF">2017-07-31T04:08:00Z</dcterms:modified>
  <cp:revision>2</cp:revision>
  <dc:subject/>
  <dc:title>RGRPSG306 Determine care and treatment needs of greyho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66B9130B402804D82F0B3FFB6EECDD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