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SAW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rimary log breakdow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operate an automatic, manual or semi-automated log breakdown system, namely a headrig saw centre and accompanying conveying systems, to convert logs into flitches or ca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operate breakdown equipment to convert logs into flitches or cants for re-sawing in a timber processing pla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bookmarkStart w:id="0" w:name="_GoBack"/>
            <w:bookmarkEnd w:id="0"/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rimary log breakdow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and where required check with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Review environmental protection practices and workplace health and safety requirements, including personal protective equipment, equipment lockout and safe manual handling techniques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risks and hazards and apply appropriate control techniqu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Match cutting pattern and product mix to available lo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processing constraints and potential solution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breakdown equipment to produce cants and fitch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mplete pre-start-up checks according to manufacturer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input logs to ensure compliance with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Check that other upstream and downstream processing stages are ready for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2.4 Select cutting programme based on incoming logs and work ord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Cut trial log to check for quality and compliance with cutting schedu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Operate breakdown equipment to comply with the cutting strategy, maximise grade and size and optimise recovery value</w:t>
            </w:r>
          </w:p>
          <w:p>
            <w:pPr>
              <w:pStyle w:val="SIText"/>
              <w:widowControl w:val="false"/>
              <w:rPr/>
            </w:pPr>
            <w:r>
              <w:rPr/>
              <w:t>2.7 Manage product flow to ensure efficient workflow in the sawmill and optimise breakdown ope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the performance of breakdow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Enter control information into any control device fitted to the breakdow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and interpret output dat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Monitor output from the breakdown equipment and implement corrective action according to workplace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>3.4 Complete production, maintenance and quality recor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routine processing problems and resolve or report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routine maintenance procedures for breakdow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rry out preventative maintenance and cleaning schedule for breakdow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oordinate saw changes with other staff and make adjustments to breakdown equipment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information from manufacturer procedures to verify safe lockout procedures when performing routine equipment maintenan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 work specifications by identifying information in work 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basic written reports for maintenance staff on observe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hazard identification for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open and closed questions to clarify work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questions on routine matters related to output quality from quality control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 number of logs to be sa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 basic calculations to determine feed rate to optimise quality and quantity of production outpu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 with WHS procedures relevant to a forest and forest products factory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workplace policies and procedures relevant to work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 in conversations with team members relevant to the implementation of maintenan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spond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organise own work activities and resour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XXX Perform primary log break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SAW3203 Break down log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unit title, Application statement, Elements and Performance Criteria to focus unit on primary log breakdown process; updated Foundation Skills; clarified Assessment Requirements by providing clearer definition of performance evidence and associated assessment conditions and matching knowledge evidence requirements with work task; clarified Assessment Condition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n-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SAW3XXX Perform primary log breakdow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health and safety requirements and environmental protection procedures for setting up breakdown equipment and breaking down lo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roken down logs to produce flitches or cants according to a work ord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the performance of breakdow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routine maintenance procedures for breakdown equipmen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breaking down lo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breaking down log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 and 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cessing problem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specific to timber processing pla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ons that transform logs into sawn bo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w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d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im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nction between primary and secondary log break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est opening face (BOF)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operating components and operation of breakdown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drig saw centre and accompanying convey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operating parameters and capability of breakdow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fety features of breakdown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p butt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kout switch or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d c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ing constraints and potential solu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g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ownstream processing op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ole of breakdown equipment in the log conversion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workflow processes for breaking down lo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hazards associated with the operation of breakdown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v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us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bile pla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i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flow of log supply in and out of the sawing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cutting patterns used on logs to achieve maximum output of flitches and c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feed rates and how they affect production output and finished quality of flitches and c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eakdown processes, feed rates and finis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saw blade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storage and labelling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log defects and the impact on the production of quality flitches and ca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rv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and processes for implementing routine operator maintenance activities associated with sawing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pla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utomatic, manual or semi-automated log breakdown syste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for braking down lo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selection of lo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equipment operation and mainten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breaking down logs and dispatching to downstream proces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equipment faults and mainten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policies and procedures for breaking down log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2291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SAW3XXX Perform primary log breakdow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f73c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1d49c7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5E43991794B545BD755A470CF39242" ma:contentTypeVersion="" ma:contentTypeDescription="Create a new document." ma:contentTypeScope="" ma:versionID="abf1309880601120c5f92e628bee014b">
  <xsd:schema xmlns:xsd="http://www.w3.org/2001/XMLSchema" xmlns:xs="http://www.w3.org/2001/XMLSchema" xmlns:p="http://schemas.microsoft.com/office/2006/metadata/properties" xmlns:ns2="4d074fc5-4881-4904-900d-cdf408c29254" xmlns:ns3="057b5f7b-2bba-430b-affa-fb755e24ce65" targetNamespace="http://schemas.microsoft.com/office/2006/metadata/properties" ma:root="true" ma:fieldsID="5c405db48785ecc7dd2b8917014583c7" ns2:_="" ns3:_="">
    <xsd:import namespace="4d074fc5-4881-4904-900d-cdf408c29254"/>
    <xsd:import namespace="057b5f7b-2bba-430b-affa-fb755e24ce6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b5f7b-2bba-430b-affa-fb755e24ce6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b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057b5f7b-2bba-430b-affa-fb755e24ce65">Sawmill Timer and Process</Project>
    <Project_x0020_phase xmlns="4d074fc5-4881-4904-900d-cdf408c29254">Development</Project_x0020_phase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2DDBC-604A-4262-8627-2A2FA8DA17CF}"/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057b5f7b-2bba-430b-affa-fb755e24ce65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0604DB37-BCB5-4725-85AB-470F9756D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37</TotalTime>
  <Application>LibreOffice/7.4.7.2$Linux_X86_64 LibreOffice_project/40$Build-2</Application>
  <AppVersion>15.0000</AppVersion>
  <Pages>5</Pages>
  <Words>1368</Words>
  <Characters>7799</Characters>
  <CharactersWithSpaces>9149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24:00Z</dcterms:created>
  <dc:creator>Lucinda O'Brien</dc:creator>
  <dc:description/>
  <dc:language>en-US</dc:language>
  <cp:lastModifiedBy>gdaian</cp:lastModifiedBy>
  <cp:lastPrinted>2016-05-27T05:21:00Z</cp:lastPrinted>
  <dcterms:modified xsi:type="dcterms:W3CDTF">2019-01-15T21:53:00Z</dcterms:modified>
  <cp:revision>2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27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8B5E43991794B545BD755A470CF39242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