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WPO3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-ordinate and implement waste paper shutdow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implement, assess and record waste paper shutdowns, in a pulp or paper manufacturing facilit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production operators and technicians who co-ordinate and implement waste paper shutdowns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Assess reason and effects of shut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heck workplan according to documentation and procedures, workplace health and safety (WHS) procedures, productivity requirements, risks and hazards identification, environmental workplace procedures, standard operating procedures (SOP) and house keep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2. Co-ordinate planned shutdown of waste paper operations from work area instructions or maintenance schedules.</w:t>
            </w:r>
          </w:p>
          <w:p>
            <w:pPr>
              <w:pStyle w:val="Normal"/>
              <w:widowControl w:val="false"/>
              <w:rPr/>
            </w:pPr>
            <w:r>
              <w:rPr/>
              <w:t>1.3. Identify reasons for unplanned shutdown.</w:t>
            </w:r>
          </w:p>
          <w:p>
            <w:pPr>
              <w:pStyle w:val="Normal"/>
              <w:widowControl w:val="false"/>
              <w:rPr/>
            </w:pPr>
            <w:r>
              <w:rPr/>
              <w:t>1.4. Assess the extent of the shutdown on the waste paper plant.</w:t>
            </w:r>
          </w:p>
          <w:p>
            <w:pPr>
              <w:pStyle w:val="Normal"/>
              <w:widowControl w:val="false"/>
              <w:rPr/>
            </w:pPr>
            <w:r>
              <w:rPr/>
              <w:t>1.5. Communicate effects of shutdown, as required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shutdown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Implement planned shutdown and check equipment.</w:t>
            </w:r>
          </w:p>
          <w:p>
            <w:pPr>
              <w:pStyle w:val="Normal"/>
              <w:widowControl w:val="false"/>
              <w:rPr/>
            </w:pPr>
            <w:r>
              <w:rPr/>
              <w:t>2.2. Implement isolation requirements, according to standard operating procedures (SOP) and housekeep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3. Shutdown process supply sections of waste paper pla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Record and report shutdown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Record shutdown information, including corrective action, process adjustments, reporting to authorised person or rectifying problem within level of responsibility.</w:t>
            </w:r>
          </w:p>
          <w:p>
            <w:pPr>
              <w:pStyle w:val="Normal"/>
              <w:widowControl w:val="false"/>
              <w:rPr/>
            </w:pPr>
            <w:r>
              <w:rPr/>
              <w:t>3.2. Communicate shutdown information to relevant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ing equipment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 during shutdow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 and use appropriate spoken communication strategies with work colleagues and other personnel on site when co-ordinating and implementing waste paper shutdow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checklists, equipment specifications, work place documentation and procedures relevant to system operatio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rectifications accurately and legibly, using correct technical vocabul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-based inform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control systems to control equipment and processes, as required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and to maintain and co-ordinate safety, quality and output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WPO330 Co-ordinate and implement waste paper shut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WPO330A Co-ordinate and implement waste paper shutdow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WPO330 Co-ordinate and implement waste paper shutdow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-ordinate and implement waste paper shutdowns, at least twice in line with required enterprise intervals, in a pulp and paper manufacturing facility b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and safely diagnose causes and sources of waste paper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onding to problems associated with planned and unplanned shutdowns to ensure safety, quality and producti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taking corrective action on waste paper equipment and system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effectively, through written and verbal means, the corrective actions undertake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safety accessories including protective and high visibility safety clothing and electronic communication equipment during system shutdow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types, causes and effects of waste paper planned and unplanned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documentation, regulations and procedures to co-ordinate and implement waste paper shutdowns in the pulp and paper industr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(SOP) and housekee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policy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sustainability requirements/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manufacturing operating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rnish sheets and tally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vity requirements and 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policies and procedures and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instructions and plant isolation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logs, job sheets and operating l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Data Sheets (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and instrument dia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ications and responses to hazards and risks involved in waste paper operations including steam and/or gas leaks, compressed air, electrical , entanglement, slip hazards/falls, energy, chemicals fumes and du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key features of waste paper plant, processes, layout and associated services sufficient to carry out shutdown activ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s and supplies used in waste paper operations including water, air, chemicals, broke, steam and electric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responses to all unplanned shutdowns (power outage, mechanical breakdown, blockages, jamming, air supply, control system failure) to ensure safety, quality and produ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aintenance systems including operator level maintenance as per site agreements, operator maintenance schedules, maintenance suppliers and pro-active maintenance strateg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operation and application of electronic and other control systems, which control the waste pap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ivity requirements including energy efficiency, waste minimization, evaporation minimisation, including landfill and waste water reduction , consideration of resource utilisation, including fibre efficiency, minimising delays, chemical recovery maximization, line speed, handovers and quality che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paper operations including pulping, screening, de-watering and reject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equipment in waste paper oper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integrated continuous manufacturing of waste paper operational shutdown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shutting down waste pap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, procedures and reports including standard operating procedures (SOP), quality procedures ,environmental sustainability requirements/practices, plant manufacturing operating manuals, enterprise policies and procedures, oil or chemical spills and disposal guidelines, plant isolation documentation, emergency procedures and safe work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>
                  <w:rFonts w:eastAsia="Calibri" w:eastAsiaTheme="minorHAnsi"/>
                </w:rPr>
                <w:t>https://vetnet.education.gov.au/Pages/TrainingDocs.aspx?q=12998f8d-d0ac-40bc-a69e-72a600d4fd9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877909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WPO330 Co-ordinate and implement waste paper shutdown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6e57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12998f8d-d0ac-40bc-a69e-72a600d4fd93" TargetMode="External"/><Relationship Id="rId3" Type="http://schemas.openxmlformats.org/officeDocument/2006/relationships/hyperlink" Target="https://vetnet.education.gov.au/Pages/TrainingDocs.aspx?q=12998f8d-d0ac-40bc-a69e-72a600d4fd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A2A6A74-EB51-4A2A-BE45-0EFA46F37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4</TotalTime>
  <Application>LibreOffice/7.4.7.2$Linux_X86_64 LibreOffice_project/40$Build-2</Application>
  <AppVersion>15.0000</AppVersion>
  <Pages>4</Pages>
  <Words>1331</Words>
  <Characters>7588</Characters>
  <CharactersWithSpaces>8902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7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4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