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places equivalent unit FPPREC210A Monitor and control chemical recovery operations, which was first released with FPP10 Pulp and Paper Manufacturing Industry Training Package Version 1.0.</w:t>
            </w:r>
          </w:p>
          <w:p>
            <w:pPr>
              <w:pStyle w:val="SIText"/>
              <w:widowControl w:val="false"/>
              <w:rPr/>
            </w:pPr>
            <w:r>
              <w:rPr/>
              <w:t>This is the first release of this unit in the new standards forma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s to knowledge evidence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REC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chemical recovery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outcomes required to identify, monitor, control and report on chemical recovery processes and operations, in a pulp or paper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production support operators who monitor and control chemical recovery processes and operations. This typically involves working in a facility with complex integrated equipment and continuous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, or certification requirements apply to this unit in some states and territories at the time of publication and may differ according to jurisdi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</w:t>
              <w:tab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and control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heck production requirements at the start of the shift, in accordance with productivity requirements, relevant workplace health and safety (WHS) procedures, risks and hazards identification and environmental workplace procedures.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operational status of chemical recovery processes by inspection, observations and other information.</w:t>
            </w:r>
          </w:p>
          <w:p>
            <w:pPr>
              <w:pStyle w:val="SIText"/>
              <w:widowControl w:val="false"/>
              <w:rPr/>
            </w:pPr>
            <w:r>
              <w:rPr/>
              <w:t>1.3. Monitor and control supplies of chemicals and supply systems to ensure availability and suitability.</w:t>
            </w:r>
          </w:p>
          <w:p>
            <w:pPr>
              <w:pStyle w:val="SIText"/>
              <w:widowControl w:val="false"/>
              <w:rPr/>
            </w:pPr>
            <w:r>
              <w:rPr/>
              <w:t>1.4. Conduct sampling and testing.</w:t>
            </w:r>
          </w:p>
          <w:p>
            <w:pPr>
              <w:pStyle w:val="SIText"/>
              <w:widowControl w:val="false"/>
              <w:rPr/>
            </w:pPr>
            <w:r>
              <w:rPr/>
              <w:t>1.5. Monitor and control production and by-product storage.</w:t>
            </w:r>
          </w:p>
          <w:p>
            <w:pPr>
              <w:pStyle w:val="SIText"/>
              <w:widowControl w:val="false"/>
              <w:rPr/>
            </w:pPr>
            <w:r>
              <w:rPr/>
              <w:t>1.6. Monitor and control process variables to ensure efficient operation.</w:t>
            </w:r>
          </w:p>
          <w:p>
            <w:pPr>
              <w:pStyle w:val="SIText"/>
              <w:widowControl w:val="false"/>
              <w:rPr/>
            </w:pPr>
            <w:r>
              <w:rPr/>
              <w:t>1.7. Carry out operator level preventative maintenance schedules, if required.</w:t>
            </w:r>
          </w:p>
          <w:p>
            <w:pPr>
              <w:pStyle w:val="SIText"/>
              <w:widowControl w:val="false"/>
              <w:rPr/>
            </w:pPr>
            <w:r>
              <w:rPr/>
              <w:t>1.8. Monitor and control discharg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onitor and maintain pla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. Identify process problems and equipment faults and rectify within level of responsibility.</w:t>
            </w:r>
          </w:p>
          <w:p>
            <w:pPr>
              <w:pStyle w:val="SIText"/>
              <w:widowControl w:val="false"/>
              <w:rPr/>
            </w:pPr>
            <w:r>
              <w:rPr/>
              <w:t>2.2. Undertake plant inspections to optimise plant performance.</w:t>
            </w:r>
          </w:p>
          <w:p>
            <w:pPr>
              <w:pStyle w:val="SIText"/>
              <w:widowControl w:val="false"/>
              <w:rPr/>
            </w:pPr>
            <w:r>
              <w:rPr/>
              <w:t>2.3. Adjust processes and equipment to optimise production and quality schedules and to comply with environmental licenc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ord and document performance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. Interpret and record process and plant data. </w:t>
            </w:r>
          </w:p>
          <w:p>
            <w:pPr>
              <w:pStyle w:val="SIText"/>
              <w:widowControl w:val="false"/>
              <w:rPr/>
            </w:pPr>
            <w:r>
              <w:rPr/>
              <w:t>3.2. Report process problems and equipment faults.</w:t>
            </w:r>
          </w:p>
          <w:p>
            <w:pPr>
              <w:pStyle w:val="SIText"/>
              <w:widowControl w:val="false"/>
              <w:rPr/>
            </w:pPr>
            <w:r>
              <w:rPr/>
              <w:t>3.3. Communicate problems or variations with systems or product to relevant personnel.</w:t>
            </w:r>
          </w:p>
          <w:p>
            <w:pPr>
              <w:pStyle w:val="SIText"/>
              <w:widowControl w:val="false"/>
              <w:rPr/>
            </w:pPr>
            <w:r>
              <w:rPr/>
              <w:t>3.4. Document hazardous conditions and communicate to relevant personnel.</w:t>
            </w:r>
          </w:p>
          <w:p>
            <w:pPr>
              <w:pStyle w:val="SIText"/>
              <w:widowControl w:val="false"/>
              <w:rPr/>
            </w:pPr>
            <w:r>
              <w:rPr/>
              <w:t>3.5. Record and report problems with environmental releases as required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measuring equipmen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spoken communication strategies with work colleagues and other personnel on site when monitoring chemical recovery operatio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specifications, procedure manuals and test resul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test results and rectifications accurately and legibly using correct technical vocabular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safety, quality and productiv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 and make appropriate adjustments for chemical recovery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PMREC210 Monitor and control chemical recovery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PPREC210A Monitor and control chemical recovery opera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://www.skillsimpact.com.au/pulp-and-paper/skills-standards-and-qualifications/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REC210 Monitor and control chemical recovery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control chemical recovery operations, at least twice in line with required enterprise intervals, and involving the following task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 chemical processes and plant operations within required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 and rectify faults in processes and plant, relevant to chemical recovery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 and action problems relevant to chemical recovery processes and operations, in a pulp or paper mill, within level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and interpret electronic control systems, including Digital Control System (DCS), touch screens or robotics to control equipment and processes, as required dur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e effectively and work safely with others, in the work area when controlling chemical recovery operation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v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recovery plant, processes, layout and associated services including operating parameters, variation and associated adjustments,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 that control the chemical recovery operations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chemicals and equipment required to monitor and control chemical recovery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for the monitoring of chemical recove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operating chemical recovery syst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 implementation guides are found in VETNet - https://vetnet.education.gov.au/Pages/TrainingPackages.aspx/Pages/Home.aspx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5204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PPMREC210 Monitor and control chemical recovery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b228c5"/>
    <w:rPr>
      <w:rFonts w:ascii="Arial" w:hAnsi="Arial" w:eastAsia="Times New Roman" w:cs="Times New Roman"/>
      <w:sz w:val="20"/>
      <w:lang w:eastAsia="en-AU"/>
    </w:rPr>
  </w:style>
  <w:style w:type="character" w:styleId="Strong">
    <w:name w:val="Strong"/>
    <w:basedOn w:val="DefaultParagraphFont"/>
    <w:uiPriority w:val="22"/>
    <w:qFormat/>
    <w:locked/>
    <w:rsid w:val="004a39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b228c5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b228c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991461"/>
    <w:pPr>
      <w:spacing w:before="0" w:after="0"/>
      <w:ind w:left="1083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ef7641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locked/>
    <w:rsid w:val="00ef7641"/>
    <w:pPr>
      <w:numPr>
        <w:ilvl w:val="0"/>
        <w:numId w:val="4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409030e7-b0cf-4b53-b80b-c6e245e9d902"/>
    <ds:schemaRef ds:uri="c0c61cd0-8906-41a6-94dd-696765a41e73"/>
  </ds:schemaRefs>
</ds:datastoreItem>
</file>

<file path=customXml/itemProps2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4AF416-4326-4B65-BDBA-18B40AA8A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127</Words>
  <Characters>6430</Characters>
  <CharactersWithSpaces>7542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4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3:30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