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PPM Pulp and Paper Manufactur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PPM302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I in Papermaking Operations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of individuals who perform production roles in a papermaking operation. Work activities involve the application of technical skills and knowledge using some discretion and judgement.  Individuals in these roles generally provide technical advice and support to a team and work under general supervision.  They would be expected to apply technical knowledge to rectify a range of predictable and unforeseen problems relating to start up, operation and shutdown activities.</w:t>
            </w:r>
          </w:p>
          <w:p>
            <w:pPr>
              <w:pStyle w:val="SITextBold"/>
              <w:widowControl w:val="false"/>
              <w:rPr/>
            </w:pPr>
            <w:r>
              <w:rPr>
                <w:rStyle w:val="SpecialBold"/>
                <w:b/>
              </w:rPr>
              <w:t>Job roles</w:t>
            </w:r>
          </w:p>
          <w:p>
            <w:pPr>
              <w:pStyle w:val="SIText"/>
              <w:widowControl w:val="false"/>
              <w:rPr/>
            </w:pPr>
            <w:r>
              <w:rPr/>
              <w:t>A key focus of the qualification, and therefore vocational outcomes, is on skills for performing production operations, mainly through start-up &amp; shut down of papermaking and ancillary equipment and processes, and will reflect the duties of a production employee or technician in one or more of the following areas:</w:t>
            </w:r>
          </w:p>
          <w:p>
            <w:pPr>
              <w:pStyle w:val="SIText"/>
              <w:widowControl w:val="false"/>
              <w:rPr/>
            </w:pPr>
            <w:r>
              <w:rPr/>
              <w:t>Stock preparation and handling; fibre preparation; wet end operations; dry end operations; finishing and converting; coating systems operator; winder/reel and roll operations; packaging/folding; dry end testing</w:t>
            </w:r>
          </w:p>
          <w:p>
            <w:pPr>
              <w:pStyle w:val="SITextBold"/>
              <w:widowControl w:val="false"/>
              <w:rPr/>
            </w:pPr>
            <w:r>
              <w:rPr>
                <w:rStyle w:val="SpecialBold"/>
                <w:b/>
              </w:rPr>
              <w:t>Co-located job roles</w:t>
            </w:r>
          </w:p>
          <w:p>
            <w:pPr>
              <w:pStyle w:val="SIText"/>
              <w:widowControl w:val="false"/>
              <w:rPr/>
            </w:pPr>
            <w:r>
              <w:rPr/>
              <w:t>Electricity Generation/Turbine Operator; Steam Generation/Boilerhouse Operator; Water Services Operator; Chemical Recovery Operator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SIText"/>
              <w:widowControl w:val="false"/>
              <w:rPr/>
            </w:pPr>
            <w:r>
              <w:rPr/>
              <w:t>Licensing, legislative, regulatory, or certification requirements apply to some units in this qualification in some states and territories at the time of publication and may differ according to jurisdiction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3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5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8 elective uni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Elective units must ensure the integrity of the qualification’s Australian Qualification Framework (AQF) alignment and contribute to a valid, industry-supported vocational outcom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All units within at least one Industry Specific group must be selected.  Remaining electives may be selected from the Elective Units list and can include up to </w:t>
            </w:r>
            <w:r>
              <w:rPr>
                <w:rStyle w:val="SpecialBold"/>
              </w:rPr>
              <w:t>two (2)</w:t>
            </w:r>
            <w:r>
              <w:rPr/>
              <w:t xml:space="preserve"> units from an endorsed Training Package or State/Territory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PRS210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and rectify problems in the workplace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NUM320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asure and calculate routine workplace data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2051A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quality standard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FLM31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team effectiven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WHS210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WHS processe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Industry Specific Elective Unit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11"/>
              <w:gridCol w:w="5850"/>
            </w:tblGrid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 xml:space="preserve">Boiler Operations 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pecialBold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MBLIC001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icence to operate a standard boiler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>Chemical recovery operations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REC32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start up chemical recovery operation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REC33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-ordinate and implement chemical recovery plant shutdown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>Coated paper processes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CPP32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start up coated paper processe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CPP33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-ordinate the shutdown of coated paper processe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>Dry end operations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DEO32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start up dry end operation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DEO33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-ordinate and implement dry end shutdown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rStyle w:val="SpecialBold"/>
                      <w:b/>
                      <w:b/>
                    </w:rPr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 xml:space="preserve">Electrical power generation 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pecialBold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EPG32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 power generation system startup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EPG33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-ordinate power generation system shutdown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>Finishing and converting</w:t>
                  </w:r>
                  <w:r>
                    <w:rPr>
                      <w:kern w:val="0"/>
                      <w:szCs w:val="22"/>
                      <w:lang w:val="en-AU" w:bidi="ar-SA"/>
                    </w:rPr>
                    <w:t xml:space="preserve"> 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FCO32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start up finishing and converting operation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FCO34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oubleshoot and rectify finishing and converting system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 xml:space="preserve">Water services 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WAS21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water system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>Wet end operations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WEO32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start up wet end operation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WEO33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-ordinate and implement wet end shutdow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11"/>
              <w:gridCol w:w="5850"/>
            </w:tblGrid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 xml:space="preserve">Boiler Operations 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MBLIC001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icence to operate a standard boiler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MBLIC002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icence to operate an advanced boiler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>Business support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tabs>
                      <w:tab w:val="clear" w:pos="720"/>
                      <w:tab w:val="left" w:pos="1815" w:leader="none"/>
                    </w:tabs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REL210</w:t>
                    <w:tab/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effective working relationship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FLM305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operational plan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FLM309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continuous improvement systems and processe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FLM311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a workplace learning environment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RES401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nalyse and present research information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RSK401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risk and apply risk management processe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RK402A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mpower worker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RK404A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mote equality of opportunity and fair treatment for all worker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RK406A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the bargaining proces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RK407A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dvice to union member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RK408A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negotiation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RK409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for and participate in dispute resolution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>Chemical preparation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CPR21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chemical product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 xml:space="preserve">Chemical recovery operations 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REC44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oubleshoot and rectify chemical recovery operation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>Coated paper processes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CPP21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and control coated paper processe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CPP44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oubleshoot and rectify coated paper processe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>Communication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MM201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municate in the workplace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RK403A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municate with worker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>Computer / process control equipment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CSK31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process control equipment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APMOPS212A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organisation computers or data systems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>Dry end operations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DEO21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and control dry end operations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DEO44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oubleshoot and rectify dry end system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 xml:space="preserve">Electrical power generation 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EPG44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oubleshoot and rectify power generation system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>Emergency procedures / safety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pecialBold"/>
                      <w:b w:val="false"/>
                      <w:b w:val="false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HS405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implementing and maintaining WHS management system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pecialBold"/>
                      <w:b w:val="false"/>
                      <w:b w:val="false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HS404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WHS hazard identification, risk assessment and risk control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pecialBold"/>
                      <w:b w:val="false"/>
                      <w:b w:val="false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HS401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d monitor WHS policies, procedures and programs to meet legislative requirement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APMOHS110A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ollow emergency response procedure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MAOHS211B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equipment for emergency response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>Environmental monitoring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ENV21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and monitor environmental discharges/emission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ENV32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, control and shutdown finishing and converting operation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>First aid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LTAID003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first aid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APMOHS220A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initial first aid response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>Laboratory operations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04001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standard calibration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73001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basic test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>Load shifting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MHV21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overhead crane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201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forklift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3011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specialised forklift operation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2013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ve materials mechanically using automated equipment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2003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andle dangerous goods/hazardous substance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3031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ig load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3035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boom type elevating work platform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2047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cargo for transfer with sling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>Numeracy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NUM21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stimate and calculate basic data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4052A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statistics to operational processe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>Planning and organising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pecialBold"/>
                      <w:b w:val="false"/>
                      <w:b w:val="false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ADM405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rganise meeting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pecialBold"/>
                      <w:b w:val="false"/>
                      <w:b w:val="false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M14005A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 complete activity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pecialBold"/>
                      <w:b w:val="false"/>
                      <w:b w:val="false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M30020A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manage a plan for a simple manufacturing related project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>Preventative maintenance / operator maintainer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PRM21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operator level preventative maintenance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PRM22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lubrication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M09002B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terpret technical drawing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M12023A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engineering measurement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M18001C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hand tool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M18002B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power tools/hand held operation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M18055B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ismantle, replace and assemble engineering components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2081A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the application of a proactive maintenance strategy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>Production support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pecialBold"/>
                      <w:b w:val="false"/>
                      <w:b w:val="false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PRS32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olve systemic problems in the workplace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PRV21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cillary equipment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PRV32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-ordinate and direct clothing change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M18011C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hut down and isolate machines/equipment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3002A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nsure process improvements are sustained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2020A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quick changeover procedures 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2040A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5S procedures 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2050A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process capability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3032A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nalyse manual handling processe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3040A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acilitate and improve implementation of 5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3051A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istake proof an operational proces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>Quality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QAS21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basic quality practice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QAS42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-ordinate in-process quality assurance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>Security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PSEC2011B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access to and exit from premise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PSEC2015A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trol premise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PSEC3007A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security of environment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>Stock preparations operations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SPR32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start up stock preparation system for production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SPR33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-ordinate and implement stock preparation system shutdown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>Sustainability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ACMT270A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sustainable energy practice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ACMT271A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sustainable environmental practice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014003A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timise sustainability of a process or plant area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AENV472B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d monitor environmentally sustainable work practice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>Training and assessment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ASS301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assessment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DEL301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work skill instruction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DEL404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ntor in the workplace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(The following 3 units count as 1 unit)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ASS401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ssessment activities and processe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ASS402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ess competence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ASS403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assessment validation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>Water services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WAS34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oubleshoot and rectify water system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>Wet end operations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WEO21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and control wet end operation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WEO44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oubleshoot and rectify wet end system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/>
                  </w:pPr>
                  <w:r>
                    <w:rPr>
                      <w:rStyle w:val="SpecialBold"/>
                      <w:b/>
                      <w:kern w:val="0"/>
                      <w:szCs w:val="22"/>
                      <w:lang w:val="en-AU" w:bidi="ar-SA"/>
                    </w:rPr>
                    <w:t>Workplace health and safety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WHS31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WHS processes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PMWHS320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WHS processes</w:t>
                  </w:r>
                </w:p>
              </w:tc>
            </w:tr>
          </w:tbl>
          <w:p>
            <w:pPr>
              <w:pStyle w:val="Temporarytext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PM30216 Certificate II in Papermaking Operations 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PM30216 Certificate II in Papermaking Operations 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lectives relating to Boiler Operations updated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>Companion Volume Implementation Guide - http://www.skillsimpact.com.au/pulp-and-paper/skills-standards-and-qualifications/</w:t>
            </w:r>
          </w:p>
          <w:p>
            <w:pPr>
              <w:pStyle w:val="Temporarytext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828077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QUALtitle"/>
      <w:widowControl/>
      <w:bidi w:val="0"/>
      <w:spacing w:lineRule="auto" w:line="240" w:before="80" w:after="80"/>
      <w:jc w:val="left"/>
      <w:rPr/>
    </w:pPr>
    <w:r>
      <w:rPr/>
      <w:t>PPM30216 Certificate III in Papermaking Operations</w:t>
    </w:r>
  </w:p>
  <w:p>
    <w:pPr>
      <w:pStyle w:val="SI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BodyTextChar" w:customStyle="1">
    <w:name w:val="Body Text Char"/>
    <w:basedOn w:val="DefaultParagraphFont"/>
    <w:qFormat/>
    <w:rsid w:val="00081d07"/>
    <w:rPr>
      <w:rFonts w:ascii="Times New Roman" w:hAnsi="Times New Roman" w:eastAsia="Times New Roman" w:cs="Times New Roman"/>
      <w:sz w:val="24"/>
    </w:rPr>
  </w:style>
  <w:style w:type="character" w:styleId="SpecialBold" w:customStyle="1">
    <w:name w:val="Special Bold"/>
    <w:basedOn w:val="DefaultParagraphFont"/>
    <w:qFormat/>
    <w:rsid w:val="00081d07"/>
    <w:rPr>
      <w:b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81d07"/>
    <w:pPr>
      <w:keepNext w:val="true"/>
      <w:keepLines/>
      <w:spacing w:before="120" w:after="120"/>
      <w:contextualSpacing/>
    </w:pPr>
    <w:rPr>
      <w:rFonts w:ascii="Times New Roman" w:hAnsi="Times New Roman"/>
      <w:sz w:val="24"/>
      <w:lang w:eastAsia="en-US"/>
    </w:rPr>
  </w:style>
  <w:style w:type="paragraph" w:styleId="List">
    <w:name w:val="List"/>
    <w:basedOn w:val="Normal"/>
    <w:uiPriority w:val="99"/>
    <w:semiHidden/>
    <w:unhideWhenUsed/>
    <w:rsid w:val="00444587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perHeading" w:customStyle="1">
    <w:name w:val="SuperHeading"/>
    <w:basedOn w:val="Normal"/>
    <w:qFormat/>
    <w:rsid w:val="00081d07"/>
    <w:pPr>
      <w:keepNext w:val="true"/>
      <w:keepLines/>
      <w:spacing w:before="240" w:after="120"/>
      <w:outlineLvl w:val="0"/>
    </w:pPr>
    <w:rPr>
      <w:rFonts w:ascii="Times New Roman" w:hAnsi="Times New Roman"/>
      <w:b/>
      <w:sz w:val="32"/>
      <w:szCs w:val="20"/>
      <w:lang w:eastAsia="en-US"/>
    </w:rPr>
  </w:style>
  <w:style w:type="paragraph" w:styleId="ListContinue">
    <w:name w:val="List Continue"/>
    <w:basedOn w:val="List"/>
    <w:qFormat/>
    <w:rsid w:val="00444587"/>
    <w:pPr>
      <w:keepNext w:val="true"/>
      <w:keepLines/>
      <w:tabs>
        <w:tab w:val="clear" w:pos="720"/>
        <w:tab w:val="left" w:pos="340" w:leader="none"/>
      </w:tabs>
      <w:spacing w:before="60" w:after="60"/>
      <w:ind w:left="340" w:hanging="0"/>
      <w:contextualSpacing/>
    </w:pPr>
    <w:rPr>
      <w:rFonts w:ascii="Times New Roman" w:hAnsi="Times New Roman"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purl.org/dc/dcmitype/"/>
    <ds:schemaRef ds:uri="409030e7-b0cf-4b53-b80b-c6e245e9d902"/>
    <ds:schemaRef ds:uri="http://schemas.microsoft.com/office/2006/metadata/properties"/>
    <ds:schemaRef ds:uri="http://purl.org/dc/elements/1.1/"/>
    <ds:schemaRef ds:uri="http://www.w3.org/XML/1998/namespace"/>
    <ds:schemaRef ds:uri="http://schemas.openxmlformats.org/package/2006/metadata/core-properties"/>
    <ds:schemaRef ds:uri="c0c61cd0-8906-41a6-94dd-696765a41e73"/>
    <ds:schemaRef ds:uri="http://schemas.microsoft.com/office/infopath/2007/PartnerControl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EAB060-5CA5-4BC0-94CA-7C5A1EF2BF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B54FCD3-BEDC-4ACA-A0F4-8917B3DCCE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PM20216CertificateIII in PapermakingOperations</Template>
  <TotalTime>13</TotalTime>
  <Application>LibreOffice/7.4.7.2$Linux_X86_64 LibreOffice_project/40$Build-2</Application>
  <AppVersion>15.0000</AppVersion>
  <Pages>5</Pages>
  <Words>1371</Words>
  <Characters>7821</Characters>
  <CharactersWithSpaces>9174</CharactersWithSpaces>
  <Paragraphs>1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00:00Z</dcterms:created>
  <dc:creator>mclayton</dc:creator>
  <dc:description/>
  <dc:language>en-US</dc:language>
  <cp:lastModifiedBy>Michelle Clayton</cp:lastModifiedBy>
  <cp:lastPrinted>2016-05-27T05:21:00Z</cp:lastPrinted>
  <dcterms:modified xsi:type="dcterms:W3CDTF">2018-05-22T00:23:00Z</dcterms:modified>
  <cp:revision>4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