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soil management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soil requirements and implement and evaluate a soil management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carry out workplace procedures in consultation with the manager in completing tasks associated with implementing a soil management progr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</w:t>
            </w:r>
            <w:r>
              <w:rPr>
                <w:rFonts w:eastAsia="Calibri" w:eastAsiaTheme="minorHAnsi"/>
                <w:lang w:val="en-GB"/>
              </w:rPr>
              <w:t xml:space="preserve"> (</w:t>
            </w:r>
            <w:r>
              <w:rPr>
                <w:rFonts w:eastAsia="Calibri" w:eastAsiaTheme="minorHAnsi"/>
              </w:rPr>
              <w:t>VIT</w:t>
            </w:r>
            <w:r>
              <w:rPr>
                <w:rFonts w:eastAsia="Calibri" w:eastAsiaTheme="minorHAnsi"/>
                <w:lang w:val="en-GB"/>
              </w:rPr>
              <w:t>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506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yard soil management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</w:t>
            </w:r>
            <w:r>
              <w:rPr>
                <w:rFonts w:eastAsia="Calibri" w:eastAsiaTheme="minorHAnsi"/>
              </w:rPr>
              <w:t>job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 xml:space="preserve">1.2 Confirm environmental guidelines </w:t>
            </w:r>
            <w:r>
              <w:rPr>
                <w:rFonts w:eastAsia="Calibri" w:eastAsiaTheme="minorHAnsi"/>
                <w:lang w:val="en-US"/>
              </w:rPr>
              <w:t xml:space="preserve"> and identify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the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Monitor vineyard soil and interpret resul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Sample and test soils to determine options for soil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1.6 Identify and recommend appropriate soil management activities to supervisor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soil manage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ordinate resources and brief personnel to undertake soil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approved soil manag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soil management activities to maintain program within specif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effectiveness of soil management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vineyard soil to evaluate effectiveness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surrounding areas to evaluate environmental impact of soil manag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3 Recognise and address non-conformanc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Document soil management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Produce workplace documents </w:t>
            </w:r>
            <w:r>
              <w:rPr>
                <w:rFonts w:eastAsia="Calibri" w:eastAsiaTheme="minorHAnsi"/>
              </w:rPr>
              <w:t>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 specifications, treatments and schedu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Use required communication mode to report operational information to relevant personne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espond to routine problems by referr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lan and organise tasks to achieve job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X Implement a soil management prog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0A Implement a soil management progr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  <w:bookmarkEnd w:id="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>
                <w:rFonts w:eastAsia="Calibri" w:eastAsiaTheme="minorHAnsi"/>
              </w:rPr>
              <w:t>FBPVIT</w:t>
            </w:r>
            <w:r>
              <w:rPr/>
              <w:t>3XXX Implement a soil management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onitored, implemented and evaluated a soil management program for a vineyard and demonstrated the following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vineyard soil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nsuring use of workplace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requirements for vineyard soil management and making recommendations for appro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ing resources and activities to implement soil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identifying non-conformances with the effectiveness of soil manage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" w:eastAsiaTheme="minorEastAsia"/>
              </w:rPr>
              <w:t>complet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 xml:space="preserve">Knowledge </w:t>
            </w:r>
            <w:commentRangeStart w:id="1"/>
            <w:r>
              <w:rPr/>
              <w:t>Evidence</w:t>
            </w:r>
            <w:commentRangeEnd w:id="1"/>
            <w:r>
              <w:commentReference w:id="1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management techniques and their effect on soil, vine growth, cropping levels and wine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al soil environment for vines plus specific requirements of grapes gro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sual signs of vine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testing techniqu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ation of routine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vineyard and interpreting the results to identify vineyard soil management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oisture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table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ed pop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levels in plant and soi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of vine nutrient deficien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ic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ver crop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nalyses including pH and sali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hard p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tex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root distrib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 water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rosion ri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management hist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growth of mid-row swar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lanning and implementing the soil management progra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, including operators with appropriate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vailability and cap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programs and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needs of individual blo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rates for soil ad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soil management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or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res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and reporting environmental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non-con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ing with appropriate personne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ing and justifying recommendations to senior personn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ng and supervising opera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 rates for soil ad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vineyard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ampling and test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neyard soils and grow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soil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41:00Z" w:initials="DT">
    <w:p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FDFWGG2018A Operate vineyard equipment and AHCCHM303A Prepare and apply chemicals</w:t>
      </w:r>
      <w:r>
        <w:rPr>
          <w:rFonts w:ascii="Liberation Serif" w:hAnsi="Liberation Serif" w:eastAsia="Calibri" w:cs="Arial"/>
          <w:sz w:val="34"/>
          <w:szCs w:val="34"/>
          <w:lang w:bidi="en-US" w:val="en-US" w:eastAsia="en-US"/>
        </w:rPr>
        <w:t> are</w:t>
      </w:r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> recommended for removal.</w:t>
      </w:r>
    </w:p>
  </w:comment>
  <w:comment w:id="1" w:author="Andrea Hayman" w:date="2018-03-29T09:41:00Z" w:initials="A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ME to determine if all aspects of KE need to be included? Check and edit list if necessa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9380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XXX Implement a soil management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a93f4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5EBE16-5ECE-493A-9C8B-30CE083793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68C390-EA18-4E85-8550-6C5DF90B3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8</TotalTime>
  <Application>LibreOffice/7.4.7.2$Linux_X86_64 LibreOffice_project/40$Build-2</Application>
  <AppVersion>15.0000</AppVersion>
  <Pages>4</Pages>
  <Words>1113</Words>
  <Characters>6350</Characters>
  <CharactersWithSpaces>7449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49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0:42:00Z</dcterms:modified>
  <cp:revision>5</cp:revision>
  <dc:subject/>
  <dc:title>FBPVIT3XXX Implement a soil managemen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