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Vineyard Operations Hand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 skills required by individuals working in vineyard operations (viticulture)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301 Maintain workplace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HM101A Follow basic chemical safety r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HM201  Apply chemicals under supervi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OM202 Operate tr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XXX Hand prune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XXX Train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XXX Operate vineyar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DFVIT2XXX Recognise disorders and identify pests and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DFVIT2XXX Carry out basic canopy maitena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XXX Perform pest control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XXX Support mechanical harvesting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IN2XXX  Perform effectively in a wine industry workplac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new to vineyard hand operations and need to obtain skills and knowledge to perform effectively in vineyard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in vineyard operation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96409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5821371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</w:t>
        </w:r>
        <w:r>
          <w:rPr/>
          <w:t>BPSSXXXXX Vineyard Operations Hand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cb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2b7586"/>
    <w:pPr>
      <w:ind w:left="720" w:hanging="0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8a008820-e6a3-467d-916b-fc1c7f2e03fe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3" ma:contentTypeDescription="Create a new document." ma:contentTypeScope="" ma:versionID="c76f1effc2a49ad4930f5ba79e7b6ab3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2f3931455ee26b64674cde74f115cf8b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Project_x0020_Phase" ma:index="10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E4C0C9-46B1-4671-AA0C-F6B709D56A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FE3F19-2F77-43FF-8EB3-64E0BA775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3:00Z</dcterms:created>
  <dc:creator>Dennis Trevarthen</dc:creator>
  <dc:description/>
  <dc:language>en-US</dc:language>
  <cp:lastModifiedBy>Tom Vassallo</cp:lastModifiedBy>
  <cp:lastPrinted>2017-11-14T00:37:00Z</cp:lastPrinted>
  <dcterms:modified xsi:type="dcterms:W3CDTF">2018-04-20T04:56:00Z</dcterms:modified>
  <cp:revision>1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