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reverse osmosis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the reverse osmosis process in wine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everse osmosis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 Identify and confirm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2 </w:t>
            </w:r>
            <w:r>
              <w:rPr/>
              <w:t>Confirm availability and prepare product to meet reverse osmosis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2</w:t>
            </w:r>
            <w:r>
              <w:rPr>
                <w:rFonts w:eastAsia="Calibri" w:eastAsiaTheme="minorHAnsi"/>
                <w:lang w:val="en-US"/>
              </w:rPr>
              <w:t xml:space="preserve"> Confirm </w:t>
            </w:r>
            <w:r>
              <w:rPr/>
              <w:t>environmental guidelines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 xml:space="preserve">and 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required for production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and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Set the process to meet reverse osmosis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everse osmosis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reverse osmosis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osmosis proces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product, process and equipment per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everse osmosis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requirement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Produce workplace documents </w:t>
            </w:r>
            <w:r>
              <w:rPr>
                <w:rFonts w:eastAsia="Calibri" w:eastAsiaTheme="minorHAnsi"/>
              </w:rPr>
              <w:t>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ly with workplace procedures and legislative responsibiliti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Use required communication mode to report operational information to relevant personnel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 to routine problems using workplace instruction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CEL3XXX Operate the reverse osmosis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/>
              </w:rPr>
              <w:t xml:space="preserve">Assessment requirements for </w:t>
            </w:r>
            <w:r>
              <w:rPr/>
              <w:t>FBPCEL3XXX</w:t>
            </w:r>
            <w:bookmarkStart w:id="0" w:name="_GoBack"/>
            <w:bookmarkEnd w:id="0"/>
            <w:r>
              <w:rPr/>
              <w:t xml:space="preserve"> Operate the reverse osmosis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operated a reverse osmosis process at least once, demonstrat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reverse osmosis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reverse osmosi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process and equipment operation to identify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following equipment shut down procedure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place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everse osmosi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reverse osmosis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reverse osmosi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reverse osmosis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reverse osmosis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diment fil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ated carb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verse osmosis fil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cohol re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 blend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erse osmosis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and cleaning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for </w:t>
            </w:r>
            <w:r>
              <w:rPr/>
              <w:t>reverse osmo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verse osmosis</w:t>
            </w:r>
            <w:r>
              <w:rPr>
                <w:rFonts w:eastAsia="Calibri"/>
              </w:rPr>
              <w:t xml:space="preserve"> 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</w:t>
            </w:r>
            <w:r>
              <w:rPr/>
              <w:t>reverse osmosis</w:t>
            </w:r>
            <w:r>
              <w:rPr>
                <w:rFonts w:eastAsia="Calibri"/>
              </w:rPr>
              <w:t xml:space="preserve">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0639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XXX Operate the reverse osmosis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2CF51-FCE9-4A9F-88EE-439A2E2C60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16D544-817F-43BC-ADD2-ADF69059D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20</TotalTime>
  <Application>LibreOffice/7.4.7.2$Linux_X86_64 LibreOffice_project/40$Build-2</Application>
  <AppVersion>15.0000</AppVersion>
  <Pages>4</Pages>
  <Words>1022</Words>
  <Characters>5829</Characters>
  <CharactersWithSpaces>6838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30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