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oncen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erate and monitor a continuous centrifugal juice concentrator to produce juice products for wine m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oncen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 Identify and confirm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Confirm </w:t>
            </w:r>
            <w:r>
              <w:rPr>
                <w:rFonts w:eastAsia="Calibri" w:eastAsiaTheme="minorHAnsi"/>
              </w:rPr>
              <w:t xml:space="preserve">environmental guidelines and identify </w:t>
            </w:r>
            <w:r>
              <w:rPr>
                <w:rFonts w:eastAsia="Calibri" w:eastAsiaTheme="minorHAnsi"/>
                <w:lang w:val="en-US"/>
              </w:rPr>
              <w:t xml:space="preserve">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</w:t>
            </w:r>
            <w:r>
              <w:rPr>
                <w:rFonts w:eastAsia="Calibri" w:eastAsiaTheme="minorHAnsi"/>
              </w:rPr>
              <w:t xml:space="preserve"> required for production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concentr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oncen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oncentr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production process to confirm concentration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oncen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concen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requirement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3 Operate the concen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3A Operate the concen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6"/>
        <w:gridCol w:w="763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3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  <w:r>
              <w:fldChar w:fldCharType="begin"/>
            </w:r>
            <w:r>
              <w:rPr/>
              <w:instrText xml:space="preserve">STYLEREF  "AFSA Unit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3 Operate the concen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oncen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legislative and workplace requirements related to the concen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setting up and operating the concen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process and equipment operation to identify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equipment shut down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equipment for cleaning including draining and dismantling equipment, and removing waste either manually or by rinsing, in preparation for clean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according to environmental and workplace health and safety procedur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oncentration operation and the links between concent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oncentration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oncentrat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controls used in concentration proces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e rp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 and product lo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and cleaning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required for the </w:t>
            </w:r>
            <w:r>
              <w:rPr/>
              <w:t>concentration</w:t>
            </w:r>
            <w:r>
              <w:rPr>
                <w:rFonts w:eastAsia="Calibri"/>
              </w:rPr>
              <w:t xml:space="preserve">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centration equipment and materials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for concentration proces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61557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03 Operate the concen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9b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90a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B3AD59-ECF0-4CA6-A2E2-D94265C0E9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C079CF-D9D5-465B-953C-62D16E495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49</TotalTime>
  <Application>LibreOffice/7.4.7.2$Linux_X86_64 LibreOffice_project/40$Build-2</Application>
  <AppVersion>15.0000</AppVersion>
  <Pages>4</Pages>
  <Words>1038</Words>
  <Characters>5918</Characters>
  <CharactersWithSpaces>6943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8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3:23:00Z</dcterms:modified>
  <cp:revision>3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