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20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and make additions and fining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and add finings and additions to win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 unit applies to individuals who work in winemaking operations and take responsibility for their own work</w:t>
            </w:r>
            <w:r>
              <w:rPr/>
              <w:t>. Individuals generally work under supervision but have some autonomy and accountability for their own work.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tate/territory</w:t>
            </w:r>
            <w:r>
              <w:rPr>
                <w:rFonts w:eastAsia="Calibri" w:eastAsiaTheme="minorHAnsi"/>
                <w:lang w:val="en-GB"/>
              </w:rPr>
              <w:t xml:space="preserve"> work health and safety, and food safety regulations, legislation and standards that apply to the workplace.</w:t>
            </w: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additions and fin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1.1 Identify and confirm production requirement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.2 Confirm availability of required materials and services to meet production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1.3 Confirm environmental guidelines and identify potential workplace health and safety hazards and controls according to workplace procedure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1.4 Select and fit personal protective equipment required for production </w:t>
            </w:r>
          </w:p>
          <w:p>
            <w:pPr>
              <w:pStyle w:val="SIText"/>
              <w:widowControl w:val="false"/>
              <w:rPr/>
            </w:pPr>
            <w:r>
              <w:rPr/>
              <w:t>1.5 Prepare materials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Check equipment to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7 Set up the process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8 Weigh or measure product and materials to meet requiremen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 Make additions and </w:t>
            </w:r>
            <w:commentRangeStart w:id="0"/>
            <w:r>
              <w:rPr/>
              <w:t>finings</w:t>
            </w:r>
            <w:commentRangeEnd w:id="0"/>
            <w:r>
              <w:commentReference w:id="0"/>
            </w: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equipment to ensure product is mixing</w:t>
            </w:r>
          </w:p>
          <w:p>
            <w:pPr>
              <w:pStyle w:val="SIText"/>
              <w:widowControl w:val="false"/>
              <w:rPr/>
            </w:pPr>
            <w:r>
              <w:rPr/>
              <w:t>2.2 Make addition or fining to produc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production process to confirm additions and finings product meet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address non-conformance of product, process and equipmen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additions and fin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appropriate shutdow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additions and finings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Comprehend instructions in workplace docu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>Complete workplace documents in required format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 xml:space="preserve">Perform calculations required to weigh or measure materials required for proc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or numbers during monitoring of proces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Apply workplace procedures and legislative responsibilities to own rol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 xml:space="preserve">Use required communication mode to report operational information to relevant personnel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Plan, sequence and implement tasks according to set routines and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spond to routine problems using workplace instructions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2017 Prepare and make additions and finin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17A Prepare and make additions and fining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4"/>
        <w:gridCol w:w="7623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CEL2017 </w:t>
            </w:r>
            <w:r>
              <w:rPr/>
              <w:t>Prepare and make additions and fining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made at least five different additions or finings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cessing workplace information to identify requirements for adding finings and addi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fitting appropriate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supply and status of materials before commencing additions and finings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confirming status of equipment and services before commencing additions and finings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the additions and finings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additions and finings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aking corrective action in response to non-conformance resul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hutting down the process after additions and finings operations are completed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according to environmental and workplace health and safety requiremen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additions and fining that is used and the links between additions and finings and other processes used in wine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eparing and making additions and fin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of product and materials used and effect on process outcom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ain additions and finings mixing techniques and how these techniques can affect the characteristics of the </w:t>
            </w:r>
            <w:commentRangeStart w:id="1"/>
            <w:r>
              <w:rPr/>
              <w:t>wine</w:t>
            </w:r>
            <w:r>
              <w:rPr/>
            </w:r>
            <w:commentRangeEnd w:id="1"/>
            <w:r>
              <w:commentReference w:id="1"/>
            </w:r>
            <w:r>
              <w:rPr/>
              <w:t>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mping ov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s mix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ummag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ir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bmersible mix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-place mixers/tank agita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rtable guth agita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 ad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nturi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rect, tipping in or pumping in while wine mix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non-conformance results for product, process and equipment and corrective action required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ssues that can be rectified 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ssues that must be repor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sibilities for workplace health and safety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hazards associated with the additions and finings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for controlling risks associated with work health and safety hazards, including confined space en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ponsibilities for identifying and controlling environmental issu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utting down th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andling wast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d inform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ine operations 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equipment for </w:t>
            </w:r>
            <w:r>
              <w:rPr/>
              <w:t xml:space="preserve">additions and finings </w:t>
            </w:r>
            <w:r>
              <w:rPr>
                <w:rFonts w:eastAsia="Calibri"/>
              </w:rPr>
              <w:t>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equipment and materials for additions and finings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ystem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place procedures for pressing oper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th Geldard" w:date="2018-04-20T13:11:00Z" w:initials="R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ME to check wording for finings</w:t>
      </w:r>
    </w:p>
  </w:comment>
  <w:comment w:id="1" w:author="Ruth Geldard" w:date="2018-04-19T22:19:00Z" w:initials="R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ME to check lis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65252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EL2017 Prepare and make additions and fin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302fa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2.xml><?xml version="1.0" encoding="utf-8"?>
<ds:datastoreItem xmlns:ds="http://schemas.openxmlformats.org/officeDocument/2006/customXml" ds:itemID="{74AE2C24-D8CF-4529-8DB5-57B81782E3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A2BE369-06E6-4BD3-9DD8-3629A4CD93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54</TotalTime>
  <Application>LibreOffice/7.4.7.2$Linux_X86_64 LibreOffice_project/40$Build-2</Application>
  <AppVersion>15.0000</AppVersion>
  <Pages>4</Pages>
  <Words>1106</Words>
  <Characters>6305</Characters>
  <CharactersWithSpaces>7397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2:04:00Z</dcterms:created>
  <dc:creator>Dennis Trevarthen</dc:creator>
  <dc:description/>
  <dc:language>en-US</dc:language>
  <cp:lastModifiedBy>Ruth Geldard</cp:lastModifiedBy>
  <cp:lastPrinted>2018-04-16T05:37:00Z</cp:lastPrinted>
  <dcterms:modified xsi:type="dcterms:W3CDTF">2018-04-20T03:20:00Z</dcterms:modified>
  <cp:revision>1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