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tirage and transfer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semi-automated and automated equipment involved in the tirage and transfer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0" w:name="_Hlk511643778"/>
            <w:r>
              <w:rPr/>
              <w:t xml:space="preserve">The unit applies to individuals who are responsible for operating and monitoring a tirage and transfer process and associated bottling and packaging equipment in the wine industry. They work under broad direction and exercise autonomy and judgement where required. 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operate tirage and transfe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nterpret work instructions, including identifying potential workplace health and safety hazards and controls 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that product and materials are available and ready for use to meet tirage and transfer process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duct and materials to meet the tirage and transf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tirage and transfer equipment and check to confirm readiness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7 Set up equipment to meet tirage and transfer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tirage and transf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irage and transfer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and maintain within equipment operatio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tirage and transfer outpu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tirage and transfe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end product, process and equipment perform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tirage and transf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tirage and transfer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tirage and transfer equipment for cleaning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duct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arry out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Collect, treat and dispose of or recycle waste generated by both the process and cleaning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in process documentation</w:t>
            </w:r>
          </w:p>
        </w:tc>
      </w:tr>
      <w:tr>
        <w:trPr>
          <w:trHeight w:val="5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organisational expectations and follow protocol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gnise own work performance and seek assistance where required </w:t>
            </w:r>
          </w:p>
        </w:tc>
      </w:tr>
      <w:tr>
        <w:trPr>
          <w:trHeight w:val="6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/>
              <w:t>Problem solve issues as they ari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3XXX Operate the tirage and transfer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2007A Operate the tirage and transfer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1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2" w:name="_GoBack"/>
            <w:r>
              <w:rPr/>
              <w:t>Unit code updated to AQF3 to reflect complexity of competency</w:t>
            </w:r>
            <w:bookmarkEnd w:id="2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8"/>
        <w:gridCol w:w="750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3XXX Operate the tirage and transfer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prepared, operated and shut down all items of equipment in the tirage and transfer process on a minimum of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c</w:t>
            </w:r>
            <w:r>
              <w:rPr>
                <w:rFonts w:eastAsia="Calibri" w:eastAsiaTheme="minorHAnsi"/>
                <w:lang w:val="en-US"/>
              </w:rPr>
              <w:t>on</w:t>
            </w:r>
            <w:r>
              <w:rPr>
                <w:rFonts w:eastAsia="Calibri" w:eastAsiaTheme="minorHAnsi"/>
              </w:rPr>
              <w:t>firming equipment used for the tirage and transfer process is ready for opera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tion processes are comple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ing tubes meet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feeds are filled with correct screws and stars and accurately alig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wn seal hopper, chutes and guides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wn sealer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nser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ert gas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gorger bottle piercing tips are straight and correctly aligned to receive bott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-crowner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 controls and conveyors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tomatic binning and de-binning is set up for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er, crown sealer, rinser, disgorger and de-crowner are adjusted to suit bottle h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s and equipment are flushed with product to be bott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, monitoring and adjusting process equipment to achieve required quality outcom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and compressed air pressures are at correct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or wine base temperature is set correct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 height and volume is set correct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going appearance and quality of wine filled to ti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iveness of crown seals in sealing wine in bott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gorger bottle piercing tips are not bent or incorrectly alig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going disgorging is draining wine efficient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-crowner is removing all crown se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s are rinsed efficiently and are suitable for f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and gas are being appl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ns being filled to tirage are clearly marked as specif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identifying markings are removed from bins once wine is transfer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mooth flow of automatic binning and de-bi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supply and flow of product and materials to and from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,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shutting down equipment in response to routine shut dow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treating, recycling or disposing of wast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, identifying hazards and controlling risk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tirage and transfe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tirage and transfer equipment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 for the use of triage and transfe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operating the tirage and transfer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environmental procedur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, operation and shut down of equipment involved in the tirage and transfer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ificance and methods of monitoring control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mainten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shutdown sequ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cessary services for process including power, compressed air, water, inert gas, steam and vacuu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ological advances that include auto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maintenance procedur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maintenan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 down of equipment in response to an emergency situ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and dismantling equipment for 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on, treatment and handling requirement for waste generated by processes and cleaning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ising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recording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a real bottling and packaging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operations tirage and transfe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rage and transfer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 maintai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 and operating instructions or instruction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04954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BPG3XXX Operate the tirage and transfer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locked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b7cd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Wine specific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8040AB-3DE6-4C00-BE71-880F7FA80A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01db536-7d95-4bd9-a00e-eb8eb9eb0044"/>
  </ds:schemaRefs>
</ds:datastoreItem>
</file>

<file path=customXml/itemProps4.xml><?xml version="1.0" encoding="utf-8"?>
<ds:datastoreItem xmlns:ds="http://schemas.openxmlformats.org/officeDocument/2006/customXml" ds:itemID="{BB2618DD-3A9D-4B7F-A247-2BF608F64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99</TotalTime>
  <Application>LibreOffice/7.4.7.2$Linux_X86_64 LibreOffice_project/40$Build-2</Application>
  <AppVersion>15.0000</AppVersion>
  <Pages>4</Pages>
  <Words>1388</Words>
  <Characters>7916</Characters>
  <CharactersWithSpaces>9286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8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06:37:00Z</dcterms:modified>
  <cp:revision>2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