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PG20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palletis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 and shut down a range of semi-automated and automated packaging equipment involved in the palletising process in a packing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 in bottling and packaging and are responsible for operating and monitoring a palletising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ll work must be carried out to comply with workplace procedures, in accordance with state/territory workplace health and safety, and food safety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ottling and Packaging (BP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to operate palletising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work instructions, including identifying potential workplace health and safety hazards and controls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 and use appropriate personal protective equipment (PPE)</w:t>
            </w:r>
          </w:p>
          <w:p>
            <w:pPr>
              <w:pStyle w:val="Normal"/>
              <w:widowControl w:val="false"/>
              <w:rPr/>
            </w:pPr>
            <w:r>
              <w:rPr/>
              <w:t>1.3 Ensure that product and materials are available to meet palletising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4 Ensure that services are available and ready for operation</w:t>
            </w:r>
          </w:p>
          <w:p>
            <w:pPr>
              <w:pStyle w:val="Normal"/>
              <w:widowControl w:val="false"/>
              <w:rPr/>
            </w:pPr>
            <w:r>
              <w:rPr/>
              <w:t>1.5 Prepare palletising equipment and check to confirm readiness for use</w:t>
            </w:r>
          </w:p>
          <w:p>
            <w:pPr>
              <w:pStyle w:val="Normal"/>
              <w:widowControl w:val="false"/>
              <w:rPr/>
            </w:pPr>
            <w:r>
              <w:rPr/>
              <w:t>1.6 Set up equipment to meet palletising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Operate and monitor the palletis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tart up palletising equipment according to operating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2.2 Monitor control points to confirm performance is maintained within equipment operation and specification</w:t>
            </w:r>
          </w:p>
          <w:p>
            <w:pPr>
              <w:pStyle w:val="Normal"/>
              <w:widowControl w:val="false"/>
              <w:rPr/>
            </w:pPr>
            <w:r>
              <w:rPr/>
              <w:t>2.3 Ensure product is palletised according to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4 Monitor palletising equipment to confirm operating condition</w:t>
            </w:r>
          </w:p>
          <w:p>
            <w:pPr>
              <w:pStyle w:val="Normal"/>
              <w:widowControl w:val="false"/>
              <w:rPr/>
            </w:pPr>
            <w:r>
              <w:rPr/>
              <w:t>2.5 Identify, rectify and report out-of-specification end product, process and equipment performance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6 Liaise with operators in other work areas to ensure ongoing packaging process runs efficiently and effective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Shut down the palletising supply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Shut down palletising equipment according to operating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3.2 Prepare palletising equipment for cleaning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0" w:name="_Hlk492724981"/>
            <w:r>
              <w:rPr/>
              <w:t>4. Conduct housekeep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arry out cleaning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2 Collect, treat and dispose of or recycle waste generated by both the process and cleaning procedures </w:t>
            </w:r>
          </w:p>
          <w:p>
            <w:pPr>
              <w:pStyle w:val="Normal"/>
              <w:widowControl w:val="false"/>
              <w:rPr/>
            </w:pPr>
            <w:bookmarkStart w:id="1" w:name="_Hlk492724981"/>
            <w:r>
              <w:rPr/>
              <w:t>4.3 Record workplace information according to workplace procedures</w:t>
            </w:r>
            <w:bookmarkEnd w:id="1"/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key messages in standard operating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organisational expectations and follows explicit protocol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ek clarification when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routine problems using step by step instruction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BPG2011</w:t>
            </w:r>
          </w:p>
          <w:p>
            <w:pPr>
              <w:pStyle w:val="SIText"/>
              <w:widowControl w:val="false"/>
              <w:rPr/>
            </w:pPr>
            <w:r>
              <w:rPr/>
              <w:t>Operate the palletis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BP2011A Operate the palletis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2" w:name="_GoBack"/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bookmarkStart w:id="3" w:name="_GoBack"/>
            <w:r>
              <w:rPr/>
              <w:t>Minor changes to Performance Criteria to clarify intent</w:t>
            </w:r>
            <w:bookmarkEnd w:id="3"/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BPG2011 Operate the palletis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afely and effectively set up, operated and shut down the all items of equipment in the palletising process on a minimum of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is ready for oper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anitation processes are comple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uum is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llet pattern is set to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lip sheets for export are availab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stic shrink wrapper is loaded and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llet identification equipment is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fficient and correct pallets are availab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ton turning equipment is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llet tacking hot glue is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eed guides and gates are operation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adjusting process equipment to achieve required quality outcomes, ensu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ressed air pressure is at correct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acuum pressure is correc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tons are going onto stripping plate according to set patter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ongoing quality and appearance of shrink wra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ongoing quality and appearance of pallet ident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ongoing quality and appearance of pallets and slip she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cks are square on pall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ongoing quality and appearance of stacked pall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other work areas involved the packag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record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 and identify workplace health and safety hazards and contro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palletis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palletising equipment and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to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duct and materials on process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and troubleshoo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system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s of monitoring control poi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k-out and tag-out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lletis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lletising resources and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for adjusting and maintai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procedures and operating instructions or instru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20160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BPG2011</w:t>
    </w:r>
    <w:r>
      <w:rPr>
        <w:lang w:eastAsia="en-US"/>
      </w:rPr>
      <w:t xml:space="preserve"> Operate the palletis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01db536-7d95-4bd9-a00e-eb8eb9eb0044">Development</Project_x0020_phase>
    <Area xmlns="101db536-7d95-4bd9-a00e-eb8eb9eb0044">Cross sector</Area>
    <Assigned_x0020_to0 xmlns="101db536-7d95-4bd9-a00e-eb8eb9eb004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AB0AFC53055A42B904793C9D794996" ma:contentTypeVersion="5" ma:contentTypeDescription="Create a new document." ma:contentTypeScope="" ma:versionID="e58c79ca02152e3714c5c7635aa043f3">
  <xsd:schema xmlns:xsd="http://www.w3.org/2001/XMLSchema" xmlns:xs="http://www.w3.org/2001/XMLSchema" xmlns:p="http://schemas.microsoft.com/office/2006/metadata/properties" xmlns:ns2="101db536-7d95-4bd9-a00e-eb8eb9eb0044" targetNamespace="http://schemas.microsoft.com/office/2006/metadata/properties" ma:root="true" ma:fieldsID="80b05aa459ad87cf398b2e71f69950db" ns2:_="">
    <xsd:import namespace="101db536-7d95-4bd9-a00e-eb8eb9eb004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1db536-7d95-4bd9-a00e-eb8eb9eb004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101db536-7d95-4bd9-a00e-eb8eb9eb004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5F6C25-3056-4EE3-8807-DDC5928340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1db536-7d95-4bd9-a00e-eb8eb9eb00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34AEB19-688C-4F1E-A065-55DD1B602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4</Pages>
  <Words>1111</Words>
  <Characters>6338</Characters>
  <CharactersWithSpaces>7435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18:00Z</dcterms:created>
  <dc:creator>Trevor</dc:creator>
  <dc:description/>
  <dc:language>en-US</dc:language>
  <cp:lastModifiedBy>Ruth Geldard</cp:lastModifiedBy>
  <cp:lastPrinted>2016-05-27T05:21:00Z</cp:lastPrinted>
  <dcterms:modified xsi:type="dcterms:W3CDTF">2018-04-19T06:38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AB0AFC53055A42B904793C9D79499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