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PG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the bottle supply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 and shut down a range of semi-automated bottling and packaging equipment involved in the bottle supply process in a pac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work under general supervision in bottling and packaging and are responsible for operating and monitoring a bottle supply process and associated equipmen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All work must be carried out to comply with workplace procedures, in accordance with state/territory workplace health and safety, and food safety legislation and standards that apply to the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ottling and Packaging (BP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operate bottle supply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work instructions and identify potential workplace health and safety hazards and controls with supervisor</w:t>
            </w:r>
          </w:p>
          <w:p>
            <w:pPr>
              <w:pStyle w:val="Normal"/>
              <w:widowControl w:val="false"/>
              <w:rPr/>
            </w:pPr>
            <w:r>
              <w:rPr/>
              <w:t>1.2 Select and use appropriate personal protective equipment (PPE)</w:t>
            </w:r>
          </w:p>
          <w:p>
            <w:pPr>
              <w:pStyle w:val="Normal"/>
              <w:widowControl w:val="false"/>
              <w:rPr/>
            </w:pPr>
            <w:r>
              <w:rPr/>
              <w:t>1.3 Ensure that product and materials are available to meet bottle suppl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4 Prepare product and materials to meet bottle supply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1.5 Ensure that services are available and ready for operation</w:t>
            </w:r>
          </w:p>
          <w:p>
            <w:pPr>
              <w:pStyle w:val="Normal"/>
              <w:widowControl w:val="false"/>
              <w:rPr/>
            </w:pPr>
            <w:r>
              <w:rPr/>
              <w:t>1.6 Prepare bottle supply equipment and check to confirm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1.7 Setup equipment to meet bottle suppl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the bottle supply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Start-up bottle supply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2.2 Monitor control points to confirm performance is maintained within equipment operation specifications</w:t>
            </w:r>
          </w:p>
          <w:p>
            <w:pPr>
              <w:pStyle w:val="Normal"/>
              <w:widowControl w:val="false"/>
              <w:rPr/>
            </w:pPr>
            <w:r>
              <w:rPr/>
              <w:t>2.3 Ensure bottles are supplied according to requirements</w:t>
            </w:r>
          </w:p>
          <w:p>
            <w:pPr>
              <w:pStyle w:val="Normal"/>
              <w:widowControl w:val="false"/>
              <w:rPr/>
            </w:pPr>
            <w:r>
              <w:rPr/>
              <w:t>2.4 Monitor bottle supply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end product, process and equipment performan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6 Liaise with operators in other work areas to ensure ongoing bottling process runs efficiently and effectivel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Shut down the bottle supply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 Shut down bottle supply equipment according to operating instructions</w:t>
            </w:r>
          </w:p>
          <w:p>
            <w:pPr>
              <w:pStyle w:val="Normal"/>
              <w:widowControl w:val="false"/>
              <w:rPr/>
            </w:pPr>
            <w:r>
              <w:rPr/>
              <w:t>3.2 Prepare bottle supply equipment for cleaning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nduct housekeep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 Carry out cleaning and maintenance procedure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 Collect, treat and dispose of or recycle waste generated by both the process and cleaning procedures </w:t>
            </w:r>
          </w:p>
          <w:p>
            <w:pPr>
              <w:pStyle w:val="Normal"/>
              <w:widowControl w:val="false"/>
              <w:rPr/>
            </w:pPr>
            <w:r>
              <w:rPr/>
              <w:t>4.3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key messages in standard operating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organisational expectations and follows explicit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ek clarification when require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spond to routine problems using step by step instruction and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PG2001 Operate the bottle supply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BP2001A Operate the bottle supply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Minor changes to Performance Criteria to clarify intent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PG2001</w:t>
            </w:r>
            <w:r>
              <w:rPr>
                <w:lang w:eastAsia="en-US"/>
              </w:rPr>
              <w:t xml:space="preserve"> Operate the bottle supply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safely and effectively prepared for, started up, operated and shut down all items of equipment involved in a bottle supply proces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is ready for operation, including checking tha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tion processes are comple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ipping plates, rubber (pickup) cups and guides are clean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y adjacent coding equipment is set up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controls (conveyors)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ine lube is operational and being correctly appl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onic bottle inspector is set up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ll equipment is set for correct bottle he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ter filters and ultraviolet (UV) sterilising system are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 feeds are filled with correct screws and stars and accurately align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and adjusting process equipment to achieve required quality outcomes, ensur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s and compressed air pressures are correctly adjust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quality bottles are depalletis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nser cycles run effectivel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es are clean after rins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ter filtration does not block due to excessive pressur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V lamps do not fail or exceed prescribed usage lim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s and faults of bottles ejected by the electronic bottle inspect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aising with other work areas involved the bottl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 a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 safe work practices and identify workplace health and safety hazards and control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bottle supply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bottle supply equipment and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to relate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duct and materials on process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mergency and troubleshoo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ological advances that include automation and use of robo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maintenan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bottling contex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ttling resources and consumab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ols and equipment for adjusting and maintain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 and operator manuals or instruc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6779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BPG2001</w:t>
    </w:r>
    <w:r>
      <w:rPr>
        <w:lang w:eastAsia="en-US"/>
      </w:rPr>
      <w:t xml:space="preserve"> Operate the bottle supply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AB0AFC53055A42B904793C9D794996" ma:contentTypeVersion="5" ma:contentTypeDescription="Create a new document." ma:contentTypeScope="" ma:versionID="e58c79ca02152e3714c5c7635aa043f3">
  <xsd:schema xmlns:xsd="http://www.w3.org/2001/XMLSchema" xmlns:xs="http://www.w3.org/2001/XMLSchema" xmlns:p="http://schemas.microsoft.com/office/2006/metadata/properties" xmlns:ns2="101db536-7d95-4bd9-a00e-eb8eb9eb0044" targetNamespace="http://schemas.microsoft.com/office/2006/metadata/properties" ma:root="true" ma:fieldsID="80b05aa459ad87cf398b2e71f69950db" ns2:_="">
    <xsd:import namespace="101db536-7d95-4bd9-a00e-eb8eb9eb004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db536-7d95-4bd9-a00e-eb8eb9eb004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01db536-7d95-4bd9-a00e-eb8eb9eb0044">Development</Project_x0020_phase>
    <Area xmlns="101db536-7d95-4bd9-a00e-eb8eb9eb0044">Cross sector</Area>
    <Assigned_x0020_to0 xmlns="101db536-7d95-4bd9-a00e-eb8eb9eb004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72C4820-4AB5-4D76-9260-9747D259DA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db536-7d95-4bd9-a00e-eb8eb9eb00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101db536-7d95-4bd9-a00e-eb8eb9eb0044"/>
  </ds:schemaRefs>
</ds:datastoreItem>
</file>

<file path=customXml/itemProps4.xml><?xml version="1.0" encoding="utf-8"?>
<ds:datastoreItem xmlns:ds="http://schemas.openxmlformats.org/officeDocument/2006/customXml" ds:itemID="{237CF262-56B0-425C-9375-9C03A80AC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1154</Words>
  <Characters>6581</Characters>
  <CharactersWithSpaces>772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39:00Z</dcterms:created>
  <dc:creator>Helen Foote</dc:creator>
  <dc:description/>
  <dc:language>en-US</dc:language>
  <cp:lastModifiedBy>Ruth Geldard</cp:lastModifiedBy>
  <cp:lastPrinted>2016-05-27T05:21:00Z</cp:lastPrinted>
  <dcterms:modified xsi:type="dcterms:W3CDTF">2018-04-19T06:02:00Z</dcterms:modified>
  <cp:revision>11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AB0AFC53055A42B904793C9D79499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