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UNITCOD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btain and process rootling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ig and process vine rootlings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process rootl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3 Obtain serviceable tools and equipment required to process rootlings</w:t>
            </w:r>
          </w:p>
          <w:p>
            <w:pPr>
              <w:pStyle w:val="SIText"/>
              <w:widowControl w:val="false"/>
              <w:rPr/>
            </w:pPr>
            <w:r>
              <w:rPr/>
              <w:t>1.4 Collect and check equipment for serviceability and sanitise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5 Use safe work practices to minimise work hazards</w:t>
            </w:r>
          </w:p>
          <w:p>
            <w:pPr>
              <w:pStyle w:val="SIText"/>
              <w:widowControl w:val="false"/>
              <w:rPr/>
            </w:pPr>
            <w:r>
              <w:rPr/>
              <w:t>1.6 Clean and sanitise facilities to minimise risk of contamination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btain rootl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heck requirements for rootlings from field nurseries, sand beds or callusing against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Dig rootlings from field nurseries safely using tractor-mounted or trailed digging machines or hand-held tool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Obtain rootlings from sand beds or callusing room according to workplac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ocess rootlin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reat and bundle rootl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Label, pack and store bundle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 and dispose of waste according to waste management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, rectify and report problems and anomalies</w:t>
            </w:r>
          </w:p>
        </w:tc>
      </w:tr>
      <w:tr>
        <w:trPr>
          <w:trHeight w:val="7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epare rootlings for dispatc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ssemble bundles of rootl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4.2 Prepare and pack rootlings for dispatch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3 Load stock for dispatch safely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orders against goods being dispatched accurately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packaging, labelling and despatching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06 Obtain and process rootl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6A Obtain and process rootling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37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 </w:t>
            </w:r>
            <w:r>
              <w:rPr/>
              <w:t>FBPVIT2006 Obtain and process rootling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for obtaining and processing rootlings from a field nursery, a sand bed and a callusing room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 (PPE), interpreting safety guidelines, Material Safety Data Sheets (MSDS) and following other specified work health and safety (WHS)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and using treatments and disinfect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mixing treatments to required concent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nitising equipment and work surfaces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ing bundling, storing and labelling rootling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, packing and loading rootling for dispatch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ing and disposing of waste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appropriat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operation and maintenance requiremen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and storag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using correct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eatments and methods of mix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rootlings correc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for treating rootlin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on of all rootl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mical treatment of all rootl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features of vine rootlings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the standard of rootlings, and grading and sorting them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ameter of 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ear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ngth and number of sho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ength of graft un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nfluence how a rootling should be graded and wh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age, storage requirements and procedures for rootlings ready for sal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layout and temperature var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hecking stock against ord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ntity of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eties and cl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of stock is within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otling preparation requirements and procedures for sales or transfers to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dispatching stoc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manual hand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use of mechanical transfe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 area and equipment to meet workplace housekeeping and hygiene stand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ollecting and disposing of waste to minimise risk of environmental damag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disposal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workplace </w:t>
            </w:r>
            <w:bookmarkStart w:id="0" w:name="_GoBack"/>
            <w:bookmarkEnd w:id="0"/>
            <w:r>
              <w:rPr>
                <w:rFonts w:eastAsia="Calibri"/>
              </w:rPr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26277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VIT2006 Obtain and process rootl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196f8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96BAB-F0B6-4B54-978C-9D53F04674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D7CFAC-93AA-40A7-8FCB-6AC94C713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207</Words>
  <Characters>6881</Characters>
  <CharactersWithSpaces>8072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9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53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